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672"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</w:t>
      </w:r>
    </w:p>
    <w:p>
      <w:pPr>
        <w:pStyle w:val="Normal"/>
        <w:autoSpaceDE w:val="false"/>
        <w:ind w:firstLine="5670"/>
        <w:jc w:val="right"/>
        <w:rPr>
          <w:rFonts w:ascii="Arial" w:hAnsi="Arial" w:eastAsia="Arial-BoldMT;Arial" w:cs="Arial"/>
          <w:sz w:val="22"/>
          <w:szCs w:val="22"/>
        </w:rPr>
      </w:pPr>
      <w:r>
        <w:rPr>
          <w:rFonts w:eastAsia="Arial-BoldMT;Arial" w:cs="Arial" w:ascii="Arial" w:hAnsi="Arial"/>
          <w:sz w:val="22"/>
          <w:szCs w:val="22"/>
        </w:rPr>
        <w:t>do Uchwały Nr …/…/2024</w:t>
      </w:r>
    </w:p>
    <w:p>
      <w:pPr>
        <w:pStyle w:val="Heading1"/>
        <w:ind w:hanging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ady Gminy Krościenko nad Dunajcem</w:t>
      </w:r>
    </w:p>
    <w:p>
      <w:pPr>
        <w:pStyle w:val="Normal"/>
        <w:autoSpaceDE w:val="false"/>
        <w:ind w:firstLine="4962"/>
        <w:jc w:val="right"/>
        <w:rPr/>
      </w:pPr>
      <w:r>
        <w:rPr>
          <w:rFonts w:eastAsia="Arial-BoldMT;Arial" w:cs="Arial" w:ascii="Arial" w:hAnsi="Arial"/>
          <w:sz w:val="22"/>
          <w:szCs w:val="22"/>
        </w:rPr>
        <w:t>z dnia … października 2024 r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WSPÓŁPRACY GMINY KROŚCIENKO NAD DUNAJCEM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RGANIZACJAMI POZARZĄDOWYMI ORAZ POZOSTAŁYMI PODMIOTAMI PROWADZĄCYMI DZIAŁALNOŚĆ POŻYTKU PUBLICZNEGO NA ROK 2025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pacing w:val="38"/>
          <w:sz w:val="16"/>
          <w:szCs w:val="16"/>
        </w:rPr>
      </w:pPr>
      <w:r>
        <w:rPr>
          <w:rFonts w:eastAsia="Arial-BoldMT;Arial" w:cs="Arial" w:ascii="Arial" w:hAnsi="Arial"/>
          <w:color w:val="000000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z w:val="16"/>
          <w:szCs w:val="16"/>
        </w:rPr>
      </w:pPr>
      <w:r>
        <w:rPr>
          <w:rFonts w:eastAsia="Arial-BoldMT;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Program stanowi element lokalnej, szeroko rozumianej polityki społecznej i ma na celu objęcie możliwie jak najszerszych obszarów aktywności obywatelskiej w społeczności lokalnej Gminy Krościenko nad Dunajc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Współpraca z organizacjami dotyczy realizacji zadań publicznych ujętych w ustawie o działalności pożytku publicznego i o wolontariacie, zgodnych z zadaniami gminy, określonymi w ustawie</w:t>
        <w:br/>
        <w:t>o samorządzie gminn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Ilekroć w niniejszym Programie współpracy Gminy Krościenko nad Dunajcem z organizacjami pozarządowymi oraz pozostałymi podmiotami prowadzącymi działalność pożytku publicznego jest mowa 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 xml:space="preserve">ustawie – należy rozumieć przez to ustawę z dnia 24 kwietnia 2003 r. o działalności pożytku </w:t>
      </w:r>
      <w:r>
        <w:rPr>
          <w:rFonts w:eastAsia="ArialMT;Arial" w:cs="Arial" w:ascii="Arial" w:hAnsi="Arial"/>
          <w:sz w:val="22"/>
          <w:szCs w:val="22"/>
        </w:rPr>
        <w:t>publicznego i o wolontariacie (</w:t>
      </w:r>
      <w:r>
        <w:rPr>
          <w:rFonts w:cs="Arial" w:ascii="Arial" w:hAnsi="Arial"/>
          <w:sz w:val="22"/>
          <w:szCs w:val="22"/>
        </w:rPr>
        <w:t>tekst jedn. Dz. U. z 2024 r., poz. 1491</w:t>
      </w:r>
      <w:r>
        <w:rPr>
          <w:rFonts w:eastAsia="ArialMT;Arial"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działalności pożytku publicznego – należy rozumieć przez to działalność społecznie użyteczną, prowadzoną przez organizacje pozarządowe w sferze zadań publicznych określonych w art. 4 usta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organizacji – należy rozumieć przez to organizacje pozarządowe, osoby prawne i jednostki organizacyjne, o których mowa w art. 3 ust. 2 i 3 ustawy </w:t>
      </w:r>
      <w:r>
        <w:rPr>
          <w:rFonts w:eastAsia="ArialMT;Arial" w:cs="Arial" w:ascii="Arial" w:hAnsi="Arial"/>
          <w:sz w:val="22"/>
        </w:rPr>
        <w:t>z dnia 24 kwietnia 2003 r. o działalności pożytku publicznego i o wolontariaci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programie – należy rozumieć przez to Program współpracy Gminy Krościenko nad Dunajcem z organizacjami pozarządowymi oraz z pozostałymi podmiotami prowadzącymi działalność pożytku publicznego w roku 2025.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MT;Arial" w:cs="Arial" w:ascii="Arial" w:hAnsi="Arial"/>
          <w:sz w:val="22"/>
        </w:rPr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I</w:t>
      </w:r>
    </w:p>
    <w:p>
      <w:pPr>
        <w:pStyle w:val="Akapitzlist"/>
        <w:shd w:fill="FFFFFF" w:val="clear"/>
        <w:ind w:left="0" w:hanging="0"/>
        <w:jc w:val="center"/>
        <w:textAlignment w:val="top"/>
        <w:rPr/>
      </w:pPr>
      <w:r>
        <w:rPr>
          <w:rStyle w:val="StrongEmphasis"/>
          <w:rFonts w:cs="Arial" w:ascii="Arial" w:hAnsi="Arial"/>
          <w:sz w:val="24"/>
          <w:szCs w:val="24"/>
        </w:rPr>
        <w:t>Cel główny i cele szczegółowe programu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jest budowanie i umacniane partnerstwa pomiędzy samorządem, </w:t>
        <w:br/>
        <w:t>a organizacjami pozarządowymi i innymi podmiotami, służącego do lepszego rozpoznawania</w:t>
        <w:br/>
        <w:t>i zaspokajania potrzeb społecznych w sposób skuteczny i efektyw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mi szczegółowymi programu są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, poprzez pełniejsze zaspokajanie potrzeb mieszkańców gminy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realizujących zadania publiczne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potencjału organizacji pozarządowych wraz z promowaniem ich osiągnięć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II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asady współpracy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spółpraca realizowana będzie przy poszanowaniu zasad: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niczości,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werenności stron,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stwa,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wności,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ciwej konkurencji,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wności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pacing w:val="38"/>
          <w:sz w:val="16"/>
          <w:szCs w:val="16"/>
        </w:rPr>
      </w:pPr>
      <w:r>
        <w:rPr>
          <w:rFonts w:eastAsia="Arial-BoldMT;Arial" w:cs="Arial" w:ascii="Arial" w:hAnsi="Arial"/>
          <w:color w:val="000000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V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zedmiotowy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lizując występujące potrzeby społeczne oraz dotychczas składane przez organizacje oferty na realizację zadań Gminy priorytetowymi zadaniami przeznaczonymi do realizacji przez organizacje w roku 2025 będ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z zakresu działania na rzecz osób niepełnospra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dania z zakresu pomocy społecz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Ustalone priorytety nie wyłączają możliwości wykonywania w roku 2025 innych zadań zgłoszonych w trybie art. 12 ust. 1 ustawy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z w:val="22"/>
        </w:rPr>
        <w:t>Formy współpracy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Udział podmiotów w wykonywaniu zadań publicznych przez Gminę, zapewnia się poprzez zlecanie realizacji tych zadań organizacjom, których działalność statutowa jest zgodna z dziedziną zleconego zad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ółpraca z organizacjami może mieć charakter finansowy i pozafinans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ółpraca finansowa polega na zlecaniu realizacji zadań publicznych poprzez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powierzenie wykonania zadania wraz z udzieleniem dotacji na finansowanie jego realizacji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arcie wykonania zadania wraz z udzieleniem dotacji na dofinansowanie jego real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Środki finansowe w formie dotacji są przyznawane w trybie konkursów ofert; powierzenie wykonania zadania może nastąpić także w innym trybie, a w szczególności poprzez zakup potrzebnych usług w trybie i na zasadach przewidzianych w ustawie o zamówieniach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Dotacje, o których mowa w ust. 3, nie mogą być wykorzystane na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dania i zakupy inwestycyjne,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kup gruntów,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działalność gospodarczą organ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ółpraca pozafinansowa polega na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zajemnym informowaniu się o planowanych kierunkach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prowadzeniu działalności promocyjnej i informacyjnej, dotyczącej wspólnych działań Gminy</w:t>
        <w:br/>
        <w:t>i organizacji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wspieraniu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umożliwianiu umieszczania przez organizacje pozarządowe w Biuletynie Informacji Publicznej oraz na stronie internetowej gminy informacji dotyczących realizowanych przez te organizacje zadań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nieodpłatnym udostępnianiu organizacjom pozarządowym pomieszczeń w budynkach stanowiących własność gminy, w celu realizacji zadań statutow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</w:rPr>
        <w:t xml:space="preserve">W zakresie </w:t>
      </w:r>
      <w:r>
        <w:rPr>
          <w:rFonts w:cs="Arial" w:ascii="Arial" w:hAnsi="Arial"/>
          <w:sz w:val="22"/>
          <w:szCs w:val="22"/>
        </w:rPr>
        <w:t>bieżącej współpracy z organizacjami pozarządowymi uczestniczą kierownicy referatów, samodzielne stanowiska pracy Urzędu Gminy Krościenko nad Dunajcem oraz kierownicy jednostek organizacyjnych w ramach swoich kompetencji określonych regulaminowo lub statutowo w tym: konsultowania projektów aktów prawa miejscowego, w zakresie oceny wniosków w trybie „małych dotacji” oraz rozpatrywania uwag złożonych do ofert, sporządzania umów z organizacjami pozarządowymi i innymi podmiotami realizującymi zadania publiczne, kontroli i oceny wykonania zadania pod względem merytorycznym.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orytetowe zadania publiczne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nalizując występujące potrzeby społeczne oraz dotychczas składane przez organizacje oferty </w:t>
        <w:br/>
        <w:t>na realizację zadań Gminy priorytetowymi zadaniami przeznaczonymi do realizacji przez organizacje w roku  2025 będą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dania z zakresu działania na rzecz osób niepełnosprawnych – transport i opieka w trakcie dowozu osób niepełnosprawnych na zajęcia edukacyjne, rehabilitacyjne i terapeutyczne,</w:t>
      </w:r>
    </w:p>
    <w:p>
      <w:pPr>
        <w:pStyle w:val="TextBodyIndent"/>
        <w:numPr>
          <w:ilvl w:val="0"/>
          <w:numId w:val="7"/>
        </w:numPr>
        <w:ind w:left="567" w:hanging="283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</w:rPr>
        <w:t>zadania z zakresu pomocy społecznej – z</w:t>
      </w:r>
      <w:r>
        <w:rPr>
          <w:rFonts w:cs="Arial" w:ascii="Arial" w:hAnsi="Arial"/>
          <w:color w:val="000000"/>
          <w:sz w:val="22"/>
        </w:rPr>
        <w:t>apewnienie całodobowej opieki osobom z terenu Gminy Krościenko nad Dunajcem w formie udzielenia czasowej pomocy w zakresie schronienia</w:t>
        <w:br/>
        <w:t>i wyżywienia oraz zabezpieczenie interwencyjnych miejsc noclegowych</w:t>
      </w:r>
      <w:r>
        <w:rPr>
          <w:rFonts w:eastAsia="ArialMT;Arial"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Ustalone priorytety nie wyłączają możliwości wykonywania w roku 2025 innych zadań zgłoszonych w trybie art. 12 ust. 1 ustaw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ji progra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rościenko nad Dunajcem realizuje zadania publiczne we współpracy z podmiotami prowadzącymi działalność pożytku publicznego na podstawie rocznego programu współpracy, który obejmuje okres od 01.01.2025 r. do 31.12.2025 r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II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programu i oce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oceny programu brany będzie pod uwagę stopień w jakim osiągnięto cel główny i cele szczegółowe. Wskaźnikami realizacji programu będą  między innymi: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głoszonych otwartych konkursów ofert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fert w stosunku do liczby konkursów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wartych umów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, które nie zostały zrealizowane i z jakiej przyczyny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y udział własny oferentów w kosztach realizacji zadań wyrażony w %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ójt Gminy Krościenko nad Dunajcem, nie później niż do dnia 31 maja każdego roku, przedłoży Radzie Gminy Krościenko nad Dunajcem sprawozdanie z realizacji programu współpracy za rok poprzedni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X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pacing w:val="38"/>
          <w:sz w:val="16"/>
          <w:szCs w:val="16"/>
        </w:rPr>
      </w:pPr>
      <w:r>
        <w:rPr>
          <w:rFonts w:eastAsia="Arial-BoldMT;Arial" w:cs="Arial" w:ascii="Arial" w:hAnsi="Arial"/>
          <w:b/>
          <w:spacing w:val="38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 może być finansowany z budżetu gminy, krajowych funduszy celowych oraz funduszy europejskich będących w dyspozycji Gminy Krościenko nad Dunajcem.</w:t>
      </w:r>
    </w:p>
    <w:p>
      <w:pPr>
        <w:pStyle w:val="Tekstpodstawowywcity2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color w:val="000000"/>
          <w:sz w:val="22"/>
        </w:rPr>
        <w:t>Planowana wysokość środków finansowych przeznaczonych na realizację w 2025 roku Programu wynosi 56.000,00 zł.</w:t>
      </w:r>
    </w:p>
    <w:p>
      <w:pPr>
        <w:pStyle w:val="Tekstpodstawowywcity2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color w:val="000000"/>
          <w:sz w:val="22"/>
        </w:rPr>
        <w:t>Ostateczna wysokość środków na realizację Programu zostanie określona w uchwale budżetowej na rok 2025.</w:t>
      </w:r>
    </w:p>
    <w:p>
      <w:pPr>
        <w:pStyle w:val="Tekstpodstawowywcity2"/>
        <w:numPr>
          <w:ilvl w:val="0"/>
          <w:numId w:val="11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zielenie dotacji na finansowanie lub dofinansowanie zadań prowadzonych przez organizacje pozarządowe i inne podmioty przyznawane jest po uchwaleniu budżetu gminy na dany rok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pacing w:val="38"/>
          <w:sz w:val="16"/>
          <w:szCs w:val="16"/>
        </w:rPr>
      </w:pPr>
      <w:r>
        <w:rPr>
          <w:rFonts w:eastAsia="Arial-BoldMT;Arial" w:cs="Arial" w:ascii="Arial" w:hAnsi="Arial"/>
          <w:color w:val="000000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X</w:t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nformacje o sposobie tworzenia programu oraz przebiegu konsul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Gminy Krościenko nad Dunajcem z organizacjami pozarządowymi oraz z pozostałymi podmiotami prowadzącymi działalność pożytku publicznego na rok 2025 opracowany został na bazie projektu, który konsultowany był z organizacjami w dniach od 22.10 – 05.11.2024 roku na podstawie Uchwały Nr XLI/304/10 Rady Gminy Krościenko nad Dunajcem z dnia 29 października 2010 r. w sprawie wprowadzenia Regulaminu Konsultacji z organizacjami pozarządowymi</w:t>
        <w:br/>
        <w:t>i podmiotami wymienionymi w art. 3 ust. 3 ustawy o działalności pożytku publicznego i wolontariacie aktów prawa miejscowego w dziedzinach dotyczących działalności statutowej tych organizacji. Projekt programu zamieszczono na stronie internetowej urzędu, w Biuletynie Informacji Publicznej oraz dodatkowo został wywieszony na tablicy ogłoszeń Urzędu Gminy Krościenko nad Dunajcem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XI</w:t>
      </w:r>
    </w:p>
    <w:p>
      <w:pPr>
        <w:pStyle w:val="Tekstpodstawowy3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piniowania ofert Wójt Gminy Krościenko nad Dunajcem powołuje Zarządzeniem skład Komisji Konkursowej. Komisja działa w składzie, co najmniej 3 osobowym. Zadaniem Komisji jest dokonanie oceny złożonych ofert na ogłoszony otwarty konkurs ofert oraz przedłożenie Wójtowi Gminy Krościenko nad Dunajcem propozycji wyboru oferty (ofert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przy rozpatrywaniu ofert pod względem merytorycznym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enia zgodność oferty z przedmiotem ogłoszonego konkurs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możliwość realizacji zadania przez organizację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enia przedstawioną kalkulację kosztów realizacji zadania, w tym w odniesieniu  do zakresu rzeczowego zada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enia proponowaną jakość wykonania zadania i kwalifikacje osób przy udziale, których wnioskodawca będzie realizował zadanie publiczn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względnia planowany przez organizację udział środków własnych lub środków pochodzących</w:t>
        <w:br/>
        <w:t>z innych źródeł na realizację zadania publicznego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względnia planowany przez organizację wkład rzeczowy, osobowy, w tym świadczenia wolontariuszy  i pracę społeczną członk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względnia analizę i ocenę realizacji zleconych zadań publicznych w przypadku organizacji, które w latach poprzednich realizowały zlecone zadania publiczne, biorąc pod uwagę rzetelność</w:t>
        <w:br/>
        <w:t>i terminowość oraz sposób rozliczenia otrzymanych na ten cel środ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ulega rozwiązaniu z dniem podpisania umowy z oferentem, który wygrał konkurs. Ogłoszenie o konkursie zamieszczone zostanie w Biuletynie Informacji Publicznej,</w:t>
        <w:br/>
        <w:t xml:space="preserve">na stronie internetowej Gminy Krościenko nad Dunajcem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kroscienko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 siedzibie Urzędu Gminy Krościenko nad Dunajcem, Rynek 35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spacing w:val="28"/>
        <w:w w:val="140"/>
        <w:sz w:val="28"/>
      </w:rPr>
    </w:pPr>
    <w:r>
      <w:rPr>
        <w:rFonts w:cs="Calibri" w:ascii="Calibri" w:hAnsi="Calibri"/>
        <w:b/>
        <w:spacing w:val="28"/>
        <w:w w:val="140"/>
        <w:sz w:val="28"/>
      </w:rPr>
      <w:t>PROJEKT</w:t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Druk nr 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5812"/>
      <w:jc w:val="both"/>
      <w:outlineLvl w:val="0"/>
    </w:pPr>
    <w:rPr>
      <w:rFonts w:ascii="Tahoma" w:hAnsi="Tahoma" w:eastAsia="Arial-BoldMT;Arial" w:cs="Tahom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eastAsia="Arial-BoldMT;Arial" w:cs="Tahom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-BoldMT;Arial"/>
      <w:b/>
      <w:color w:val="000000"/>
      <w:spacing w:val="2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xttitle11">
    <w:name w:val="txt-title-11"/>
    <w:qFormat/>
    <w:rPr>
      <w:rFonts w:ascii="Tahoma" w:hAnsi="Tahoma" w:cs="Tahoma"/>
      <w:color w:val="FF6600"/>
      <w:sz w:val="29"/>
      <w:szCs w:val="29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-BoldMT;Arial"/>
      <w:b/>
      <w:color w:val="000000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Arial-BoldMT;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1276" w:hanging="1276"/>
      <w:jc w:val="both"/>
    </w:pPr>
    <w:rPr>
      <w:rFonts w:ascii="Tahoma" w:hAnsi="Tahoma" w:eastAsia="Arial-BoldMT;Arial" w:cs="Tahoma"/>
      <w:color w:val="000000"/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eastAsia="ArialMT;Arial" w:cs="Tahoma"/>
      <w:color w:val="000000"/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firstLine="567"/>
    </w:pPr>
    <w:rPr>
      <w:rFonts w:ascii="Tahoma" w:hAnsi="Tahoma" w:eastAsia="ArialMT;Arial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480"/>
      <w:ind w:hanging="38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cienk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1:00Z</dcterms:created>
  <dc:creator>Dorota Jurkiewicz</dc:creator>
  <dc:description/>
  <cp:keywords/>
  <dc:language>en-US</dc:language>
  <cp:lastModifiedBy>Jadwiga Cepuch</cp:lastModifiedBy>
  <cp:lastPrinted>2024-09-24T11:30:00Z</cp:lastPrinted>
  <dcterms:modified xsi:type="dcterms:W3CDTF">2024-10-14T10:45:00Z</dcterms:modified>
  <cp:revision>39</cp:revision>
  <dc:subject/>
  <dc:title>Uchwała Nr</dc:title>
</cp:coreProperties>
</file>