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jc w:val="center"/>
        <w:rPr/>
      </w:pPr>
      <w:bookmarkStart w:id="0" w:name="bookmark_55"/>
      <w:bookmarkEnd w:id="0"/>
      <w:r>
        <w:rPr>
          <w:rFonts w:cs="Arial" w:ascii="Arial" w:hAnsi="Arial"/>
          <w:sz w:val="24"/>
          <w:szCs w:val="24"/>
        </w:rPr>
        <w:t>FORMULARZ DO KONSULTACJI PROJEKTU</w:t>
      </w:r>
      <w:bookmarkStart w:id="1" w:name="bookmark_56"/>
      <w:bookmarkEnd w:id="1"/>
      <w:r>
        <w:rPr>
          <w:rFonts w:cs="Arial" w:ascii="Arial" w:hAnsi="Arial"/>
          <w:kern w:val="0"/>
          <w:sz w:val="24"/>
          <w:szCs w:val="24"/>
          <w:lang w:eastAsia="en-US"/>
        </w:rPr>
        <w:t xml:space="preserve"> ROCZNEGO PROGRAMU WSPÓŁPRACY GMINY KROŚCIENKO NAD DUNAJCEM Z ORGANIZACJAMI POZARZĄDOWYMI </w:t>
        <w:br/>
        <w:t>ORAZ POZOSTAŁYMI PODMIOTAMI PROWADZĄCYMI DZIAŁALNOŚĆ POŻYTKU PUBLICZNEGO NA 2025 ROK</w:t>
      </w:r>
    </w:p>
    <w:p>
      <w:pPr>
        <w:pStyle w:val="NormalnyWeb"/>
        <w:spacing w:before="0" w:after="0"/>
        <w:ind w:left="283" w:firstLine="227"/>
        <w:jc w:val="center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nyWeb"/>
        <w:spacing w:before="0" w:after="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950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rojekt rocznego programu współpracy Gminy Krościenko nad Dunajcem</w:t>
              <w:br/>
              <w:t xml:space="preserve">z organizacjami pozarządowymi oraz pozostałymi podmiotami prowadzącymi </w:t>
              <w:br/>
              <w:t>działalność pożytku publicznego na rok 202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zasadnienie wprowadzenia zmiany/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_57"/>
      <w:bookmarkStart w:id="3" w:name="bookmark_57"/>
      <w:bookmarkEnd w:id="3"/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nyWeb"/>
        <w:spacing w:before="0" w:after="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Organizacja lub podmiot składający formularz</w:t>
        <w:tab/>
        <w:tab/>
        <w:tab/>
        <w:tab/>
        <w:t xml:space="preserve">     podpisy osób reprezentując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ościenko nad Dunajcem, data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1:00Z</dcterms:created>
  <dc:creator>Urząd Gminy Krościenko n/Dunajcem</dc:creator>
  <dc:description/>
  <cp:keywords/>
  <dc:language>en-US</dc:language>
  <cp:lastModifiedBy>Jadwiga Cepuch</cp:lastModifiedBy>
  <dcterms:modified xsi:type="dcterms:W3CDTF">2024-09-24T09:36:00Z</dcterms:modified>
  <cp:revision>3</cp:revision>
  <dc:subject/>
  <dc:title>Załącznik do Regulamin Konsultacji </dc:title>
</cp:coreProperties>
</file>