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30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88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Ostrzeżenie hydrologiczne Nr: 345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02.08.2024 - godz. 08:35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   i Opracowań Hydrologicznych w Krakowie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zeżenie hydrologiczne Nr: 345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awisko: gwałtowne wzrosty stanów wody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: 1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żność: od godz. 12:00 dnia 02.08.2024 do godz. 22:00 dnia 02.08.2024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Obszar: Zlewnie Skawy, Raby, Czarnej Orawy, Dunajca do zb. Czchów, górnej Białej (Tarnowskiej) oraz Ropy (małopolskie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Przebieg: W obszarach występowania prognozowanych opadów burzowych, na mniejszych rzekach oraz                w zlewniach zurbanizowanych, mogą wystąpić gwałtowne wzrosty poziomu wody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opodobieństwo wystąpienia zjawiska: 70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 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SMS: IMGW-PIB OSTRZEGA: GWALTOWNE WZROSTY STANOW WODY/1 Zl: Skawy, Raby, Cz. Orawy, Dunajca do zb. Czchow, Gornej Białej (Tarnowskiej) ,Ropy od 12:00/02.08.2024 do 22:00/02.08.2024. W obszarach występowania prognozowanych opadów burzowych, na mniejszych rzekach oraz w zlewniach zurbanizowanych, mogą wystapić gwałtowne wzrosty poziomu wody.  Szczegóły na meteo.imgw.pl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4-08-02T09:13:00Z</cp:lastPrinted>
  <dcterms:modified xsi:type="dcterms:W3CDTF">2024-08-02T07:13:00Z</dcterms:modified>
  <cp:revision>148</cp:revision>
  <dc:subject/>
  <dc:title>Nowy Targ, poniedziałek, 18 lutego 2002</dc:title>
</cp:coreProperties>
</file>