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WAG WNIESIONYCH DO WYŁOŻONEGO DO PUBLICZNEGO WGLĄDU </w:t>
      </w:r>
      <w:r>
        <w:rPr>
          <w:b/>
          <w:color w:val="000000"/>
          <w:sz w:val="20"/>
          <w:szCs w:val="20"/>
        </w:rPr>
        <w:t xml:space="preserve">w dniach </w:t>
      </w:r>
      <w:r>
        <w:rPr>
          <w:b/>
          <w:sz w:val="20"/>
          <w:szCs w:val="20"/>
        </w:rPr>
        <w:t>od 15.05.2025 r. do 13.06.2025r.  projektu Miejscowego Planu Zagospodarowania Przestrzennego „Biały Potok 2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99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1701"/>
        <w:gridCol w:w="1418"/>
        <w:gridCol w:w="1134"/>
        <w:gridCol w:w="1276"/>
        <w:gridCol w:w="6806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Data wpływu</w:t>
            </w:r>
          </w:p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uwa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ę i nazwisko albo nazwa jednostki organizacyj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Oznaczenie obszaru, którego dot. uwaga</w:t>
            </w:r>
          </w:p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(nr działki/obręb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posób rozpatrzenia uwagi przez Wójta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Uwagi</w:t>
            </w:r>
          </w:p>
        </w:tc>
      </w:tr>
      <w:tr>
        <w:trPr>
          <w:trHeight w:val="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Uwaga uwzglę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Uwaga nieuwzględniona 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6-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isław Głuc,</w:t>
            </w:r>
          </w:p>
          <w:p>
            <w:pPr>
              <w:pStyle w:val="Tab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Piotr Cięż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wagę uwzględniono wykluczając możliwość lokalizacji na terenie objętym planem usług handlu detalicznego. Po dokonanych zmianach na obszarze opracowania możliwa jest lokalizacja wymienionych w Rozporządzeniu Min. Rozwoju i Technologii ws. wymaganego zakresu projektu mpzp z 23 grudnia 2023r: usług rzemieślniczych, turystyki, gastronomii, zdrowia i pomocy społecznej, sportu i rekreacji oraz usług biurowych i administracji. Nie będzie możliwa lokalizacja obiektu handlowego, który mógłby generować nadmierny ruch samochodowy na drodze wewnętrze, w tym związany z dostawami towarów do obiektu handlowego, o czym owa w treści uwag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o ustaleń planu dodano też zapis o obowiązku uwzględnienia sąsiedztwa terenów zabudowy mieszkaniowej jednorodzinnej, poprzez zakaz prowadzenia działalności usługowej powodującej powstawania uciążliwości </w:t>
            </w:r>
            <w:bookmarkStart w:id="0" w:name="_Hlk185323065"/>
            <w:r>
              <w:rPr>
                <w:bCs/>
                <w:sz w:val="20"/>
                <w:szCs w:val="20"/>
              </w:rPr>
              <w:t>(przekroczenia standardów jakości środowiska określonych w przepisach odrębnych) wykraczających poza granice działki, do której użytkownik ma tytuł prawny, a zwłaszcza odorów, hałasu, wibracji, zanieczyszczeń</w:t>
            </w:r>
            <w:bookmarkEnd w:id="0"/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ównocześnie informuję, iż załącznik graficzny do uchwały ws. Ww. planu, zgodnie z obowiązującemu przepisami, nie może obejmować terenów które, nie są objęte opracowaniem planu. Zakres załącznika graficznego ustalony został w Uchwale ws przystąpienie do opracowania planu. Kwestie, o których mowa w treści uwagi, dotyczące położenia obszaru opracowania na tle terenów sąsiednich, zawarte są w wyłożonej do wglądu publicznego prognozie odzywania na środowisko. W ww. dokumencie na str. 4 znajdują się też wyrys z planu obowiązującego obrazujący położenie obszaru opracowania na tle terenów sąsiednich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upoważnienia Wójta Gminy Krościenko nad Dunajcem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ierownik Referatu Gospodarki Nieruchomościami, </w:t>
      </w:r>
    </w:p>
    <w:p>
      <w:pPr>
        <w:pStyle w:val="Normal"/>
        <w:tabs>
          <w:tab w:val="clear" w:pos="708"/>
          <w:tab w:val="left" w:pos="39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chrony Środowiska i Zagospodarowania Przestrzennego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rFonts w:ascii="Arial" w:hAnsi="Arial" w:cs="Arial"/>
      <w:sz w:val="1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right="0" w:hanging="0"/>
      <w:contextualSpacing/>
      <w:jc w:val="both"/>
    </w:pPr>
    <w:rPr>
      <w:rFonts w:eastAsia="Calibri"/>
      <w:sz w:val="23"/>
      <w:szCs w:val="22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8:00Z</dcterms:created>
  <dc:creator>Maria Modzelewska</dc:creator>
  <dc:description/>
  <cp:keywords/>
  <dc:language>en-US</dc:language>
  <cp:lastModifiedBy>Jacek Pałka</cp:lastModifiedBy>
  <cp:lastPrinted>2025-07-02T08:25:00Z</cp:lastPrinted>
  <dcterms:modified xsi:type="dcterms:W3CDTF">2025-07-03T08:36:00Z</dcterms:modified>
  <cp:revision>7</cp:revision>
  <dc:subject/>
  <dc:title>WYKAZ UWAG WNIESIONYCH DO WYŁOŻENEGO DO PUBLICZNEGO WGLĄDU PROJEKTU MIEJSCOWEGO PLANU ZAGOSPODA-ROWANIA PRZESTRZENNEGO</dc:title>
</cp:coreProperties>
</file>