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0206356"/>
      <w:bookmarkEnd w:id="0"/>
      <w:r>
        <w:rPr>
          <w:rFonts w:cs="Arial" w:ascii="Arial" w:hAnsi="Arial"/>
          <w:b/>
          <w:sz w:val="22"/>
          <w:szCs w:val="22"/>
        </w:rPr>
        <w:t xml:space="preserve">OGŁOSZENIE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rościenko Nad Dunajcem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7 pkt 11 ustawy z dnia 27 marca 2003 roku o planowaniu i zagospodarowaniu przestrzennym (Dz. U. z 2024r. poz. 1130 ze zmianami) oraz Uchwały Rady Gminy Krościenko Nad Dunajce</w:t>
      </w:r>
      <w:bookmarkStart w:id="1" w:name="_Hlk93061985"/>
      <w:r>
        <w:rPr>
          <w:rFonts w:cs="Arial" w:ascii="Arial" w:hAnsi="Arial"/>
          <w:sz w:val="20"/>
          <w:szCs w:val="20"/>
        </w:rPr>
        <w:t xml:space="preserve">m Nr IX/105/2024 z dnia 23 grudnia 2024 roku w sprawie przystąpienie do opracowania zmiany miejscowego planu zagospodarowania przestrzennego </w:t>
      </w:r>
      <w:bookmarkEnd w:id="1"/>
      <w:r>
        <w:rPr>
          <w:rFonts w:cs="Arial" w:ascii="Arial" w:hAnsi="Arial"/>
          <w:sz w:val="20"/>
          <w:szCs w:val="20"/>
        </w:rPr>
        <w:t xml:space="preserve">Krościenko nad Dunajcem – Biały Potok, przyjętego Uchwałą Nr IX/60/2007 Rady Gminy Krościenko nad Dunajcem z dnia 31 sierpnia 2007 roku (Dz. Urz. Województwa Małopolskiego Nr 781 z dnia 9 listopada 2007r., poz. 5144 z późn. zmianami)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owtórnym wyłożeniu do wglądu publicznego projektu zmiany Miejscowego planu zagospodarowania przestrzennego Krościenko nad Dunajcem – Biały Potok zwanej dalej  Miejscowym planem zagospodarowania przestrzennego Krościenko nad Dunajcem „Biały Potok 2” wraz z prognozą oddziaływania na środowisko oraz uzasadnieniem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m iż od dnia 08.07.2025 roku rozpoczynają się konsultacje społeczne, które trwać będą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a 05.08.2025 roku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konsultacji </w:t>
      </w:r>
      <w:r>
        <w:rPr>
          <w:rFonts w:cs="Arial" w:ascii="Arial" w:hAnsi="Arial"/>
          <w:b/>
          <w:bCs/>
          <w:sz w:val="20"/>
          <w:szCs w:val="20"/>
        </w:rPr>
        <w:t>w dniu 17.07.2025 roku o godzinie 15.30</w:t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Sali Narad Urzędu Gminy Krościenko Nad Dunajcem</w:t>
      </w:r>
      <w:r>
        <w:rPr>
          <w:rFonts w:cs="Arial" w:ascii="Arial" w:hAnsi="Arial"/>
          <w:sz w:val="20"/>
          <w:szCs w:val="20"/>
        </w:rPr>
        <w:t xml:space="preserve"> odbędzie się spotkanie otwarte, w ramach którego zaprezentowany zostanie projekt  ww. mpzp. W ramach konsultacji społecznych w BIP-ie </w:t>
      </w:r>
      <w:r>
        <w:rPr>
          <w:rFonts w:cs="Arial" w:ascii="Arial" w:hAnsi="Arial"/>
          <w:b/>
          <w:bCs/>
          <w:sz w:val="20"/>
          <w:szCs w:val="20"/>
        </w:rPr>
        <w:t>w zakładce zagospodarowanie przestrzenne</w:t>
      </w:r>
      <w:r>
        <w:rPr>
          <w:rFonts w:cs="Arial" w:ascii="Arial" w:hAnsi="Arial"/>
          <w:sz w:val="20"/>
          <w:szCs w:val="20"/>
        </w:rPr>
        <w:t xml:space="preserve"> zamieszczono ankietę do ww. mpz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planu wraz z uzasadnieniami oraz prognozą oddziaływania na środowisk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 wykazem wniosków do projektu pla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ępne będ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siedzibie </w:t>
      </w:r>
      <w:bookmarkStart w:id="2" w:name="_Hlk95896319"/>
      <w:r>
        <w:rPr>
          <w:rFonts w:cs="Arial" w:ascii="Arial" w:hAnsi="Arial"/>
          <w:b/>
          <w:bCs/>
          <w:sz w:val="20"/>
          <w:szCs w:val="20"/>
        </w:rPr>
        <w:t xml:space="preserve">Urzędu </w:t>
      </w:r>
      <w:bookmarkEnd w:id="2"/>
      <w:r>
        <w:rPr>
          <w:rFonts w:cs="Arial" w:ascii="Arial" w:hAnsi="Arial"/>
          <w:b/>
          <w:sz w:val="20"/>
          <w:szCs w:val="20"/>
        </w:rPr>
        <w:t>Gminy Krościenko Nad Dunajc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godzinach pracy Urzędu oraz w BIP-ie w zakładce zagospodarowanie przestrzen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na podstawie art. 39 Ustawy z dnia 3 października 2008 r. o udostępnieniu informacji o środowisku i jego ochronie, udziale społeczeństwa w ochronie środowiska oraz o ocenach oddziaływania na środowisko (Dz. U. z 2024 r. poz. 1112 ze zmianami) zawiadamiam, iż w związku z prowadzonym postępowaniem w sprawie strategicznej oceny oddziaływania na środowisko, związanym z opracowaniem projektu planu, w siedzibie Urzędu oraz w BIP-ie, oprócz ww. dokumentów, dostępne są opinie Państwowego Powiatowego Inspektora Sanitarnego oraz Regionalnego Dyrektora Ochrony Środowiska do ww. dokumentów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interesowani, zgodnie z art. 8g ustawy o planowaniu i zagospodarowaniu przestrzennym (t.j. Dz. U. z 2024r. poz. 1130 ze zmianami), mogą składać uwagi do projektu planu oraz składać wypełnioną ankietę  w terminie do dnia 05.08.2025 roku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 należy składać do Wójta Gm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ościenko Nad Dunajcem, 34 - 450 Krościenko Nad Dunajcem, Rynek 35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/>
        <w:t>a</w:t>
      </w:r>
      <w:r>
        <w:rPr>
          <w:rFonts w:cs="Arial" w:ascii="Arial" w:hAnsi="Arial"/>
          <w:sz w:val="20"/>
          <w:szCs w:val="20"/>
        </w:rPr>
        <w:t xml:space="preserve"> piśmie lub za pośrednictwem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mina@kroscienko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 wykorzystaniem formularza dołączonego do ogłoszenia zmieszczonego w  BIP-ie.</w:t>
      </w:r>
      <w:r>
        <w:rPr>
          <w:rFonts w:cs="Arial" w:ascii="Arial" w:hAnsi="Arial"/>
          <w:sz w:val="20"/>
          <w:szCs w:val="20"/>
        </w:rPr>
        <w:t xml:space="preserve"> Składający uwagę  podaje swoje imię i nazwisko lub nazwę, adres zamieszkania lub siedziby, adres poczty elektronicznej o ile taki posiada, dodatkowe dane do kontaktu takie jak: adres do korespondencji lub numer telefonu, a także informację czy jest właścicielem lub użytkownikiem wieczystym nieruchomości objętej uwagą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/>
      </w:pPr>
      <w:bookmarkStart w:id="3" w:name="_Hlk10206356"/>
      <w:bookmarkEnd w:id="3"/>
      <w:r>
        <w:rPr>
          <w:rFonts w:cs="Arial" w:ascii="Arial" w:hAnsi="Arial"/>
          <w:i/>
          <w:iCs/>
          <w:sz w:val="20"/>
          <w:szCs w:val="20"/>
          <w:shd w:fill="FFFFFF" w:val="clear"/>
        </w:rPr>
        <w:t>W związku z przetwarzaniem danych osobowych w korespondencji pisemnej/e-mail, których zakres może zawierać (Imię, Nazwisko, adres e-mail, telefon) informujemy, iż 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Krościenko nad Dunajcem. Kontakt z Inspektorem Ochrony Danych w Urzędzie Gminy Krościenko n.D. za pomocą e-mail:  iod@kroscienko-nad-dunajcem. Przetwarzanie danych jest niezbędne do wykonania zadania realizowanego w ramach sprawowania władzy publicznej - szczegółowe informacje dotyczące ochrony danych osobowych są dostępne w Biuletynie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rFonts w:ascii="Arial" w:hAnsi="Arial" w:cs="Arial"/>
      <w:sz w:val="18"/>
      <w:szCs w:val="20"/>
    </w:rPr>
  </w:style>
  <w:style w:type="paragraph" w:styleId="Tabp">
    <w:name w:val="tabp"/>
    <w:basedOn w:val="Tab"/>
    <w:qFormat/>
    <w:pPr>
      <w:numPr>
        <w:ilvl w:val="0"/>
        <w:numId w:val="2"/>
      </w:num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rosci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2:00Z</dcterms:created>
  <dc:creator>ntt</dc:creator>
  <dc:description/>
  <cp:keywords/>
  <dc:language>en-US</dc:language>
  <cp:lastModifiedBy>Jacek Pałka</cp:lastModifiedBy>
  <cp:lastPrinted>2025-07-03T10:03:00Z</cp:lastPrinted>
  <dcterms:modified xsi:type="dcterms:W3CDTF">2025-07-03T08:05:00Z</dcterms:modified>
  <cp:revision>3</cp:revision>
  <dc:subject/>
  <dc:title>Znak: NPOŚ-7321/5/2003</dc:title>
</cp:coreProperties>
</file>