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OGŁOSZEN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Wójta Gminy Krościenko Nad Dunajcem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i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a podstawie art. 17 pkt 1 ustawy z dnia 27 marca 2003 roku o planowaniu i zagospodarowaniu przestrzennym (Dz. U. z 2024r. poz. 1130), zawiadamiam  o podjęciu przez Radę Gminy Krościenko Nad Dunajcem </w:t>
      </w:r>
      <w:r>
        <w:rPr>
          <w:rFonts w:cs="Book Antiqua" w:ascii="Book Antiqua" w:hAnsi="Book Antiqua"/>
          <w:b/>
          <w:bCs/>
          <w:sz w:val="22"/>
        </w:rPr>
        <w:t xml:space="preserve">Uchwały Nr  IX/105/2024 z dnia 23 grudnia 2024 roku w sprawie przystąpienia do opracowania zmiany miejscowego planu zagospodarowania przestrzennego Krościenko nad Dunajcem – Biały Potok, </w:t>
      </w:r>
      <w:r>
        <w:rPr>
          <w:rFonts w:cs="Book Antiqua" w:ascii="Book Antiqua" w:hAnsi="Book Antiqua"/>
          <w:sz w:val="22"/>
        </w:rPr>
        <w:t>przyjętego Uchwałą Nr IX/60/2007 Rady Gminy Krościenko nad Dunajcem z dnia 31.08.2007r. (Dz. Urz. Woj. Małopol. Nr 781 z 09.11.2007r., poz. 5144 z późn. zm.),</w:t>
      </w:r>
      <w:r>
        <w:rPr>
          <w:rFonts w:cs="Book Antiqua" w:ascii="Book Antiqua" w:hAnsi="Book Antiqua"/>
          <w:b/>
          <w:bCs/>
          <w:sz w:val="22"/>
        </w:rPr>
        <w:t xml:space="preserve"> dla terenów przedstawionych na załączniku graficznym do ww. uchwały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ównocześnie zawiadamiam o możliwości składania wniosków do prognozy oddziaływania na środowisko sporządzanej do ww. zmiany planu, w związku, z art. 46 pkt 1, art.39 oraz art.54 ust.3 ustawy z dnia 3 października 2008 roku o udostępnianiu informacji o środowisku i jego ochronie, udziale społeczeństwa w ochronie środowiska oraz o ocenach oddziaływania na środowisko (Dz. U. z 2024 r. poz. 1112)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W związku z powyższym zawiadamiam, iż wnioski do ww. zmiany miejscowego planu zagospodarowania przestrzennego oraz  prognozy oddziaływania na środowisko, mogą być składane w terminie do 21 dni od daty ukazania się ww. ogłoszenia tj. od dnia 21.01.2025r. </w:t>
      </w:r>
      <w:r>
        <w:rPr>
          <w:rFonts w:cs="Book Antiqua" w:ascii="Book Antiqua" w:hAnsi="Book Antiqua"/>
          <w:bCs/>
          <w:sz w:val="22"/>
        </w:rPr>
        <w:t>do dnia 11.02.2025r.</w:t>
      </w:r>
      <w:r>
        <w:rPr>
          <w:rFonts w:cs="Book Antiqua" w:ascii="Book Antiqua" w:hAnsi="Book Antiqua"/>
          <w:sz w:val="22"/>
        </w:rPr>
        <w:t xml:space="preserve">  Wnioski można składać na piśmie w siedzibie Urzędu Gminy, przesyłać na adres Urzędu: 34-450 Krościenko Nad Dunajcem, Rynek 35 lub przesyłać drogą elektroniczną na adres: gmina@krościenko.pl, z wykorzystaniem formularza wniosku zmieszczonego w BIP-ie. Wniosek powinien zawierać imię i nazwisko albo nazwę wnioskodawcy, adres zamieszkania albo siedziby, adres poczty elektronicznej o ile taki posiada, a także dodatkowe dane do kontaktu takie jak adres do korespondencji lub numer telefonu, przedmiot wniosku, oznaczenie nieruchomości, której dotyczy wniosek, a także informację czy wnioskodawca jest właścicielem lub użytkownikiem wieczystym nieruchomości objętej wnioskiem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</w:rPr>
        <w:t>W związku z przetwarzaniem danych osobowych w korespondencji pisemnej/e-mail, których zakres może zawierać (Imię, Nazwisko, adres e-mail, telefon) informujemy, iż zgodnie z art. 8a ust. 1 ustawy z dnia 27 marca 2003 r. o planowaniu i zagospodarowaniu przestrzennym w związku z rozporządzeniem Parlamentu Europejskiego i Rady (UE) 2016/679 z dnia 27 kwietnia 2016 r. w sprawie ochrony osób fizycznych w związku z przetwarzaniem danych osobowych i w sprawie swobodnego przepływu takich danych oraz uchylenia dyrektywy 95/46/WE (Dz. Urz. UE. L 2016, Nr 119, str. 1 z późn. zm.), zwanego dalej „RODO”, prawo, o którym mowa w art. 15 ust. 1 lit. g rozporządzenia RODO przysługuje, jeżeli nie wpływa na ochronę praw i wolności osoby, od której dane te pozyskano. Administratorem danych osobowych przetwarzanych w wyniku uzyskania ich w toku prowadzonych postępowań dotyczących sporządzenia aktów planistycznych jest Wójt Gminy Krościenko n.D. Kontakt z Inspektorem Ochrony Danych w Urzędzie Gminy Krościenko n.D za pomocą e-mail: iod@kroscienko-nad-dunajcem.pl. Przetwarzanie danych jest niezbędne do wykonania zadania realizowanego w ramach sprawowania władzy publicznej - szczegółowe informacje dotyczące ochrony danych osobowych są dostępne w Biuletynie Informacji Publicz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2"/>
        <w:szCs w:val="22"/>
        <w:lang w:val="es-ES"/>
      </w:rPr>
      <w:t>tel. 18-262-30-77, 18-262-31-41, fax 18-262-34-55</w:t>
      <w:br/>
    </w:r>
    <w:hyperlink r:id="rId1">
      <w:r>
        <w:rPr>
          <w:rStyle w:val="InternetLink"/>
          <w:rFonts w:cs="Bookman Old Style" w:ascii="Bookman Old Style" w:hAnsi="Bookman Old Style"/>
          <w:i/>
          <w:sz w:val="22"/>
          <w:szCs w:val="22"/>
          <w:lang w:val="es-ES"/>
        </w:rPr>
        <w:t>www.kroscienko.pl</w:t>
      </w:r>
    </w:hyperlink>
    <w:r>
      <w:rPr>
        <w:rFonts w:cs="Bookman Old Style" w:ascii="Bookman Old Style" w:hAnsi="Bookman Old Style"/>
        <w:i/>
        <w:sz w:val="22"/>
        <w:szCs w:val="22"/>
        <w:lang w:val="es-ES"/>
      </w:rPr>
      <w:t>, e-mail:gmina@ kroscienk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00"/>
      <w:gridCol w:w="7734"/>
      <w:gridCol w:w="1087"/>
    </w:tblGrid>
    <w:tr>
      <w:trPr>
        <w:trHeight w:val="746" w:hRule="atLeast"/>
        <w:cantSplit w:val="true"/>
      </w:trPr>
      <w:tc>
        <w:tcPr>
          <w:tcW w:w="1100" w:type="dxa"/>
          <w:tcBorders>
            <w:bottom w:val="single" w:sz="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8500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7" r="-6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4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b/>
              <w:color w:val="0F243E"/>
              <w:sz w:val="32"/>
              <w:szCs w:val="32"/>
            </w:rPr>
            <w:t xml:space="preserve">WÓJT GMINY </w:t>
            <w:br/>
            <w:t>KROŚCIENKO NAD DUNAJCEM</w:t>
          </w:r>
          <w:r>
            <w:rPr>
              <w:rFonts w:cs="Bookman Old Style" w:ascii="Bookman Old Style" w:hAnsi="Bookman Old Style"/>
              <w:b/>
              <w:sz w:val="36"/>
              <w:szCs w:val="36"/>
            </w:rPr>
            <w:br/>
          </w:r>
          <w:r>
            <w:rPr>
              <w:rFonts w:cs="Bookman Old Style" w:ascii="Bookman Old Style" w:hAnsi="Bookman Old Style"/>
            </w:rPr>
            <w:t>34-450 Krościenko nad Dunajcem, Rynek 35</w:t>
            <w:br/>
          </w:r>
        </w:p>
      </w:tc>
      <w:tc>
        <w:tcPr>
          <w:tcW w:w="1087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bCs/>
              <w:sz w:val="16"/>
              <w:szCs w:val="16"/>
              <w:lang w:val="es-ES" w:eastAsia="en-US"/>
            </w:rPr>
          </w:pPr>
          <w:r>
            <w:rPr>
              <w:bCs/>
              <w:sz w:val="16"/>
              <w:szCs w:val="16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6675</wp:posOffset>
                    </wp:positionH>
                    <wp:positionV relativeFrom="paragraph">
                      <wp:posOffset>63500</wp:posOffset>
                    </wp:positionV>
                    <wp:extent cx="216535" cy="2857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2857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7.05pt;height:22.5pt;mso-wrap-distance-left:9.05pt;mso-wrap-distance-right:9.05pt;mso-wrap-distance-top:0pt;mso-wrap-distance-bottom:0pt;margin-top:5pt;mso-position-vertical-relative:text;margin-left:-5.2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color w:val="000000"/>
      <w:kern w:val="2"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Zwrotpoegnalny">
    <w:name w:val="Zwrot pożegnalny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Zwrotgrzecznociowy">
    <w:name w:val="Zwrot grzecznościowy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ata">
    <w:name w:val="Data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Adres">
    <w:name w:val="Adres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bidi="pl-PL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odbiorcy">
    <w:name w:val="Adres odbiorcy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2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roscienko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1:00Z</dcterms:created>
  <dc:creator>ugjk</dc:creator>
  <dc:description/>
  <cp:keywords/>
  <dc:language>en-US</dc:language>
  <cp:lastModifiedBy>Jacek Pałka</cp:lastModifiedBy>
  <cp:lastPrinted>2025-01-16T12:35:00Z</cp:lastPrinted>
  <dcterms:modified xsi:type="dcterms:W3CDTF">2025-01-16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45</vt:lpwstr>
  </property>
</Properties>
</file>