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PRAWOZDANIE Z REALIZACJI PROJEKT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 ZAKRESU SPRZYJANIA ROZWOJOWI SPORT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nazwa projektu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okresie od...................do....................,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kreślonego w umowie nr........................,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wartej w dniu..................................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.......................................................... a 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nazwa organu zlecającego)                               (nazwa klubu sportowego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data złożenia sprawozdania: 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II. Sprawozdanie merytoryczn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zy zakładane cele i rezultaty zostały osiągnięte w wymiarze określonym we wniosku? Jeśli nie – dlaczeg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is wykonania zadania z wyszczególnieniem działań partnerów i podwykonawc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iczbowe określenie skali działań, celów, rezultatów i innych mierników zrealizowanych w ramach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Sprawozdanie z wykonania wydat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Rozliczenie ze wglądu na rodzaj kosztów (w złotych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83"/>
        <w:gridCol w:w="855"/>
        <w:gridCol w:w="657"/>
        <w:gridCol w:w="961"/>
        <w:gridCol w:w="624"/>
        <w:gridCol w:w="797"/>
        <w:gridCol w:w="961"/>
        <w:gridCol w:w="942"/>
        <w:gridCol w:w="54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aj kosztów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koszty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rytoryczne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administracyjne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wiązane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realizacj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ktu)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Całość projekt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zgodnie z umową_)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zednie okres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prawozdawcze (narastająco)*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Bieżący okres sprawozdawczy –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przypadku sprawozd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końcowego – za okres realizacj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otacj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owych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ych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ów z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ch źróde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z wpłat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pł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tó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całkow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 dotacj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 finansowych  środków własnych, środków z innych źródeł oraz wpłat i opłat adresató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całkow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 do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owych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ych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ów z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ch źróde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z wpłat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pł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tó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zliczenie ze względu na źródło finansowani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260"/>
        <w:gridCol w:w="1260"/>
        <w:gridCol w:w="1260"/>
        <w:gridCol w:w="13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finansowani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ość projek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umową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zednie okresy sprawozdawc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rastająco)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żący okre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prawozdawczy – w przypadku sprawozdania końcowego – za cały okres realizacji projekt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ot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ot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ot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kryte z do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kryte z finansowych środków włas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mogące mieć znaczenie przy ocenie realizacji budżet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estawienie faktur (rachunków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88"/>
        <w:gridCol w:w="1417"/>
        <w:gridCol w:w="1407"/>
        <w:gridCol w:w="1390"/>
        <w:gridCol w:w="1262"/>
        <w:gridCol w:w="158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dokumentu księg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</w:t>
            </w:r>
          </w:p>
          <w:p>
            <w:pPr>
              <w:pStyle w:val="Normal"/>
              <w:rPr/>
            </w:pPr>
            <w:r>
              <w:rPr/>
              <w:t xml:space="preserve">pozycji kosztorysu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przedaż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ydatk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w złotych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 ze środków pochodzących z dotacji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II. Dodatkowe informa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Oświadczamy, że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od daty zawarcia umowy nie zmienił się status prawny klubu sportowego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wszystkie podane w niniejszym sprawozdaniu informacje są zgodne z aktualnym stanem prawnym i faktycznym,</w:t>
      </w:r>
    </w:p>
    <w:p>
      <w:pPr>
        <w:pStyle w:val="Normal"/>
        <w:numPr>
          <w:ilvl w:val="0"/>
          <w:numId w:val="4"/>
        </w:numPr>
        <w:rPr/>
      </w:pPr>
      <w:r>
        <w:rPr/>
        <w:t>wszystkie kwoty wymienione w zestawieniu faktur (rachunków) zostały faktycznie ponie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ieczęć klubu sportoweg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odpis osoby upoważnionej lub podpisy osób upoważnionych do składania  oświadczeń woli w imieniu klubu sportow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świadczenie złożenia sprawozd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31:00Z</dcterms:created>
  <dc:creator>Urząd Gminy Krościenko n/Dunajcem</dc:creator>
  <dc:description/>
  <cp:keywords/>
  <dc:language>en-US</dc:language>
  <cp:lastModifiedBy>Urząd Gminy Krościenko n/Dunajcem</cp:lastModifiedBy>
  <cp:lastPrinted>2011-12-09T14:22:00Z</cp:lastPrinted>
  <dcterms:modified xsi:type="dcterms:W3CDTF">2012-10-18T08:33:00Z</dcterms:modified>
  <cp:revision>3</cp:revision>
  <dc:subject/>
  <dc:title>Załącznik Nr 2</dc:title>
</cp:coreProperties>
</file>