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Hlk10206390"/>
      <w:bookmarkStart w:id="1" w:name="_Hlk10206390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Krościenko nad Dunajcem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bookmarkStart w:id="2" w:name="_Hlk10206390"/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bookmarkEnd w:id="2"/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3" w:name="_Hlk10206356"/>
      <w:bookmarkEnd w:id="3"/>
      <w:r>
        <w:rPr/>
        <w:t>Informuję  o podjęciu   przez Radę Gminy Krościenko nad Dunajcem: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/>
        <w:t xml:space="preserve">Uchwały Nr </w:t>
      </w:r>
      <w:r>
        <w:rPr>
          <w:rStyle w:val="StrongEmphasis"/>
          <w:shd w:fill="FFFFFF" w:val="clear"/>
        </w:rPr>
        <w:t> IX/106/2024</w:t>
      </w:r>
      <w:r>
        <w:rPr>
          <w:b/>
          <w:bCs/>
        </w:rPr>
        <w:t xml:space="preserve"> </w:t>
      </w:r>
      <w:r>
        <w:rPr/>
        <w:t xml:space="preserve">z dnia 23 grudnia 2024 roku w sprawie przystąpienia do opracowania </w:t>
      </w:r>
      <w:r>
        <w:rPr>
          <w:b/>
        </w:rPr>
        <w:t xml:space="preserve">zmiany </w:t>
      </w:r>
      <w:r>
        <w:rPr>
          <w:b/>
          <w:i/>
        </w:rPr>
        <w:t xml:space="preserve">Miejscowego planu zagospodarowania przestrzennego obszaru Krościenko – Zawodzie, </w:t>
      </w:r>
      <w:r>
        <w:rPr>
          <w:i/>
          <w:iCs/>
        </w:rPr>
        <w:t>przyjętego Uchwałą Nr XXIX/174/2005 Rady Gminy Krościenko nad Dunajcem z dnia 28 kwietnia 2005 roku (Dz. Urz. Województwa Małopolskiego Nr 376 z dnia 14 lipca 2005 r., poz. 2759 ze zmianami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i/>
          <w:iCs/>
        </w:rPr>
        <w:t xml:space="preserve">Przystąpiono do opracowania </w:t>
      </w:r>
      <w:r>
        <w:rPr/>
        <w:t>zmiany miejscowego planu zagospodarowania przestrzennego obszaru Krościenko – Zawodzie, w zakresie danych przestrzennych do uchwały Rady Gminy Krościenko nad Dunajcem z  dnia 29.08.2024r. nr V/45/2024 obejmujących działkę ew. nr 4081 położoną w Krościenku nad Dunajce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4" w:name="_Hlk10206356"/>
      <w:bookmarkStart w:id="5" w:name="_Hlk10206356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rFonts w:ascii="Arial" w:hAnsi="Arial" w:cs="Arial"/>
      <w:sz w:val="18"/>
      <w:szCs w:val="20"/>
    </w:rPr>
  </w:style>
  <w:style w:type="paragraph" w:styleId="Tabp">
    <w:name w:val="tabp"/>
    <w:basedOn w:val="Tab"/>
    <w:qFormat/>
    <w:pPr>
      <w:numPr>
        <w:ilvl w:val="0"/>
        <w:numId w:val="2"/>
      </w:numPr>
      <w:spacing w:before="60" w:after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5:00Z</dcterms:created>
  <dc:creator>ntt</dc:creator>
  <dc:description/>
  <cp:keywords/>
  <dc:language>en-US</dc:language>
  <cp:lastModifiedBy>Jacek Pałka</cp:lastModifiedBy>
  <cp:lastPrinted>2024-12-03T14:24:00Z</cp:lastPrinted>
  <dcterms:modified xsi:type="dcterms:W3CDTF">2025-01-08T08:25:00Z</dcterms:modified>
  <cp:revision>2</cp:revision>
  <dc:subject/>
  <dc:title>Znak: NPOŚ-7321/5/2003</dc:title>
</cp:coreProperties>
</file>