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Krościenko nad Dunajcem, dnia </w:t>
      </w:r>
      <w:r>
        <w:rPr>
          <w:rFonts w:cs="Arial" w:ascii="Arial" w:hAnsi="Arial"/>
          <w:i/>
          <w:sz w:val="20"/>
          <w:szCs w:val="20"/>
          <w:u w:val="dotted"/>
        </w:rPr>
        <w:t xml:space="preserve">                              .</w:t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  <w:u w:val="dotted"/>
        </w:rPr>
      </w:pPr>
      <w:r>
        <w:rPr>
          <w:rFonts w:cs="Arial" w:ascii="Arial" w:hAnsi="Arial"/>
          <w:i/>
          <w:sz w:val="16"/>
          <w:szCs w:val="16"/>
          <w:u w:val="dotted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pl-PL"/>
        </w:rPr>
        <w:t>(wnioskodawca, adres, telefo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jeśli jest inny niż podany powyżej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WÓJT GMIN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KROŚCIENKO NAD DUNAJC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w w:val="140"/>
          <w:sz w:val="28"/>
          <w:szCs w:val="28"/>
        </w:rPr>
      </w:pPr>
      <w:r>
        <w:rPr>
          <w:rFonts w:cs="Arial" w:ascii="Arial" w:hAnsi="Arial"/>
          <w:b/>
          <w:spacing w:val="28"/>
          <w:w w:val="140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w w:val="120"/>
        </w:rPr>
      </w:pPr>
      <w:r>
        <w:rPr>
          <w:rFonts w:cs="Arial" w:ascii="Arial" w:hAnsi="Arial"/>
          <w:b/>
          <w:spacing w:val="24"/>
          <w:w w:val="120"/>
        </w:rPr>
        <w:t>o wszczęcie postępowania rozgraniczeniowego</w:t>
      </w:r>
    </w:p>
    <w:p>
      <w:pPr>
        <w:pStyle w:val="Normal"/>
        <w:jc w:val="both"/>
        <w:rPr>
          <w:rFonts w:ascii="Arial" w:hAnsi="Arial" w:cs="Arial"/>
          <w:b/>
          <w:b/>
          <w:spacing w:val="24"/>
          <w:w w:val="120"/>
          <w:sz w:val="16"/>
          <w:szCs w:val="16"/>
        </w:rPr>
      </w:pPr>
      <w:r>
        <w:rPr>
          <w:rFonts w:cs="Arial" w:ascii="Arial" w:hAnsi="Arial"/>
          <w:b/>
          <w:spacing w:val="24"/>
          <w:w w:val="12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noszę o wszczęcie postępowania rozgraniczeniowego nieruchomości stanowiącej moją(naszą) (współ)własność, położonej w miejscowości ………………..…….………………., przy ul. …………………………………………………... oznaczonej w ewidencji gruntów jako działka(i) ewid. nr ………………………………………………....................…………. objęta(e) księgą wieczystą NS1T/00………………./……… z nieruchomością sąsiednią oznaczoną w ewidencji gruntów jako działka(i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id. nr …………………… objęta księgą wieczystą NS1T/00………………/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id. nr …………………… objęta księgą wieczystą NS1T/00………………/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id. nr …………………… objęta księgą wieczystą NS1T/00………………/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id. nr …………………… objęta księgą wieczystą NS1T/00………………/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ałka ewid. nr …………………… objęta księgą wieczystą NS1T/00………………/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sporu co do przebiegu grani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prowadzenia czynności rozgraniczenia proszę o upoważnienie geodety uprawnionego ....................................................... nr uprawnień zawodowych: 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wniosku załączam następujące dokumenty: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kryciu kosztów rozgraniczenia,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tytuł prawny (np. odpis z księgi wieczystej, umowa w formie aktu notarialnego, postanowienie stwierdzające nabycie spadku, akt własności ziemi itp.) do rozgraniczanych nieruchomości,</w:t>
      </w:r>
    </w:p>
    <w:p>
      <w:pPr>
        <w:pStyle w:val="Listapunktowana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a mapy ewidencyjnej z zaznaczoną granicą sporną,</w:t>
      </w:r>
    </w:p>
    <w:p>
      <w:pPr>
        <w:pStyle w:val="Listapunktowana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y z rejestru gruntów rozgraniczanych nieruchomości,</w:t>
      </w:r>
    </w:p>
    <w:p>
      <w:pPr>
        <w:pStyle w:val="Listapunktowana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ruk z księgi wieczystej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pełnomocnika – oryginał pełnomocnictwa lub urzędowo poświadczony odpis pełnomocnictw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a dotycząca przetwarzania danych osobowych</w:t>
      </w:r>
    </w:p>
    <w:p>
      <w:pPr>
        <w:pStyle w:val="NormalnyWeb"/>
        <w:spacing w:before="0" w:after="0"/>
        <w:textAlignment w:val="baseline"/>
        <w:rPr/>
      </w:pPr>
      <w:r>
        <w:rPr>
          <w:color w:val="000000"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16"/>
          <w:szCs w:val="16"/>
        </w:rPr>
        <w:t>Pani/Pana dane osobowe będą przetwarzane na podstawie ustawy z dnia 17 maja 1989 r. Prawo geodezyjne i kartograficzne oraz rozporządzenia Ministra Spraw Wewnętrznych i Administracji oraz Rolnictwa i Gospodarki Żywnościowej z dnia 14 kwietnia 1999 r. w sprawie rozgraniczania nieruchomości (art. 6 ust. 1 lit. c i e RODO) w celu rozpatrzenia wniosku o rozgraniczenie nieruchomości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28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nie będą przekazywane do krajów trzecich ani organizacji międzynarodowych.</w:t>
      </w:r>
    </w:p>
    <w:p>
      <w:pPr>
        <w:pStyle w:val="Normal"/>
        <w:ind w:left="-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Krościenko nad Dunajcem, dnia </w:t>
      </w:r>
      <w:r>
        <w:rPr>
          <w:rFonts w:cs="Arial" w:ascii="Arial" w:hAnsi="Arial"/>
          <w:i/>
          <w:sz w:val="20"/>
          <w:szCs w:val="20"/>
          <w:u w:val="dotted"/>
        </w:rPr>
        <w:t xml:space="preserve">                              .</w:t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  <w:u w:val="dotted"/>
        </w:rPr>
      </w:pPr>
      <w:r>
        <w:rPr>
          <w:rFonts w:cs="Arial" w:ascii="Arial" w:hAnsi="Arial"/>
          <w:i/>
          <w:sz w:val="16"/>
          <w:szCs w:val="16"/>
          <w:u w:val="dotted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>(wnioskodawca, adres, telefo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WÓJT GMIN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KROŚCIENKO NAD DUNAJC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4"/>
          <w:w w:val="120"/>
        </w:rPr>
      </w:pPr>
      <w:r>
        <w:rPr>
          <w:rFonts w:cs="Arial" w:ascii="Arial" w:hAnsi="Arial"/>
          <w:b/>
          <w:bCs/>
          <w:spacing w:val="24"/>
          <w:w w:val="1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spacing w:val="22"/>
          <w:w w:val="110"/>
          <w:sz w:val="22"/>
          <w:szCs w:val="22"/>
        </w:rPr>
      </w:pPr>
      <w:r>
        <w:rPr>
          <w:rFonts w:cs="Arial" w:ascii="Arial" w:hAnsi="Arial"/>
          <w:spacing w:val="22"/>
          <w:w w:val="110"/>
          <w:sz w:val="22"/>
          <w:szCs w:val="22"/>
        </w:rPr>
        <w:t>do wniosku o rozgraniczenie nieruchomości</w:t>
      </w:r>
    </w:p>
    <w:p>
      <w:pPr>
        <w:pStyle w:val="Normal"/>
        <w:autoSpaceDE w:val="false"/>
        <w:jc w:val="both"/>
        <w:rPr>
          <w:rFonts w:ascii="Arial" w:hAnsi="Arial" w:cs="Arial"/>
          <w:spacing w:val="22"/>
          <w:w w:val="110"/>
          <w:sz w:val="16"/>
          <w:szCs w:val="16"/>
        </w:rPr>
      </w:pPr>
      <w:r>
        <w:rPr>
          <w:rFonts w:cs="Arial" w:ascii="Arial" w:hAnsi="Arial"/>
          <w:spacing w:val="22"/>
          <w:w w:val="11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my) niżej podpisany(a, ni) oświadczam, że pokryję wszelkie koszty pracy geodety uprawnionego, upoważnionego przez Wójta Gminy Krościenko nad Dunajcem, do przeprowadzenia czynności rozgraniczeniowych, związanych z rozgraniczeniem mojej(ich) nieruchomości tj. działki(ek) ewid. nr ……………………………………………. położonej(ych) w miejscowości …………………………………………………………………… </w:t>
        <w:br/>
        <w:t>z sąsiednią(mi) działką(ami) nr .………………………………………………., położoną(ymi) w miejscowości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ciąg z przepisów art. 29-34 ustawy z dnia 17 maja 1989 r. </w:t>
      </w:r>
      <w:r>
        <w:rPr>
          <w:rFonts w:cs="Arial" w:ascii="Arial" w:hAnsi="Arial"/>
          <w:sz w:val="20"/>
          <w:szCs w:val="20"/>
        </w:rPr>
        <w:t>Prawo geodezyjne i kartograficzne (tekst jedn. Dz. U. z 2021 r., poz. 1990 z późn. zm.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Wyciąg z przepisu art. 29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graniczenie nieruchomości ma na celu ustalenie przebiegu ich granic przez określenie położenia punktów i linii granicznych, utrwalenie tych punktów znakami granicznymi na gruncie oraz sporządzenie odpowiednich dokumentów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graniczeniu podlegają, w miarę potrzeby, wszystkie albo niektóre granice określonej nieruchomości</w:t>
        <w:br/>
        <w:t>z przyległymi nieruchomościami lub innymi gruntam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Wyciąg z przepisu art. 30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ójtowie (burmistrzowie, prezydenci miast) przeprowadzają rozgraniczenie nieruchomości z urzędu lub na wniosek strony…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stanowienie o wszczęciu postępowania o rozgraniczenie nieruchomości nie służy zażaleni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Wyciąg z przepisu art. 31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nności ustalania przebiegu granic wykonuje geodeta upoważniony przez wójta (burmistrza, prezydenta miasta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 ustalaniu przebiegu granic bierze się pod uwagę znaki i ślady graniczne, mapy i inne dokumenty oraz punkty osnowy geodezyjnej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żeli jest brak danych, o których mowa w ust. 2, lub są one niewystarczające albo sprzeczne, ustala się przebieg granicy na podstawie zgodnego oświadczenia stron lub jednej strony, gdy druga strona w toku postępowania oświadczenia nie składa i nie kwestionuje przebiegu granic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sporu co do przebiegu linii granicznych, geodeta nakłania strony do zawarcia ugody. Ugoda zawarta przed geodetą posiada moc ugody sądowej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ciąg z przepisu art. 32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zwanie do stawienia się na gruncie doręcza się stronom za zwrotnym poświadczeniem odbioru, nie później niż 7 dni przed wyznaczonym termin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wezwaniu należy poinformować strony o skutkach niestawiennictw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usprawiedliwione niestawiennictwo stron nie wstrzymuje czynności geode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usprawiedliwionego niestawiennictwa strony, geodeta wstrzymuje czynności do czasu ustania przeszkody lub wyznaczenia pełnomocnika – nie dłużej jednak niż na okres jednego miesiąc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czynności ustalenia przebiegu granic sporządza się protokół graniczny lub akt ugod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ciąg z przepisu art. 33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ójt (burmistrz, prezydent miasta) wydaje decyzję o rozgraniczeniu nieruchomości, jeżeli zainteresowani właściciele nieruchomości nie zawarli ugody, a ustalenie przebiegu granicy nastąpiło na podstawie zebranych dowodów lub zgodnego oświadczenia stron…”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nie decyzji poprzedza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onanie przez wójta, burmistrza (prezydenta miasta) oceny prawidłowości wykonania czynności ustalenia przebiegu granic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łączenie dokumentacji technicznej do państwowego zasobu geodezyjnego i kartograficzn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na niezadowolona z ustalenia przebiegu granicy może żądać, w terminie 14 dni od dnia doręczenia jej decyzji w tej sprawie, przekazania sprawy sądow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ciąg z przepisu art. 34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żeli w razie sporu co do przebiegu linii granicznych nie dojdzie do zawarcia ugody lub nie ma podstaw do wydania decyzji, o której mowa w art. 33 ust. 1, upoważniony geodeta tymczasowo utrwala punkty graniczne według ostatniego stanu spokojnego posiadania, dokumentów i wskazań stron, oznacza je na szkicu granicznym, sporządza opinię i całość dokumentacji przekazuje właściwemu wójtowi (burmistrzowi, prezydentowi miasta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, o którym mowa w ust. 1, umarza postępowanie administracyjne i przekazuje sprawę z urzędu do rozpatrzenia sądow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igold" w:hAnsi="Marigold" w:cs="Marigold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" w:hAnsi="Marigold" w:cs="Marigold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arigold" w:hAnsi="Marigold" w:cs="Marigold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PKO Bank Polski R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igold" w:hAnsi="Marigold" w:cs="Marigold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5:00Z</dcterms:created>
  <dc:creator>USC</dc:creator>
  <dc:description/>
  <cp:keywords/>
  <dc:language>en-US</dc:language>
  <cp:lastModifiedBy>IODS IODS 2</cp:lastModifiedBy>
  <cp:lastPrinted>2019-02-15T12:09:00Z</cp:lastPrinted>
  <dcterms:modified xsi:type="dcterms:W3CDTF">2025-03-21T08:40:00Z</dcterms:modified>
  <cp:revision>17</cp:revision>
  <dc:subject/>
  <dc:title>Wzór - Wniosek o rozgraniczenie nieruchomości</dc:title>
</cp:coreProperties>
</file>