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672"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</w:t>
      </w:r>
    </w:p>
    <w:p>
      <w:pPr>
        <w:pStyle w:val="Normal"/>
        <w:autoSpaceDE w:val="false"/>
        <w:ind w:firstLine="5670"/>
        <w:jc w:val="right"/>
        <w:rPr>
          <w:rFonts w:ascii="Arial" w:hAnsi="Arial" w:eastAsia="Arial-BoldMT;Arial" w:cs="Arial"/>
          <w:sz w:val="22"/>
          <w:szCs w:val="22"/>
        </w:rPr>
      </w:pPr>
      <w:r>
        <w:rPr>
          <w:rFonts w:eastAsia="Arial-BoldMT;Arial" w:cs="Arial" w:ascii="Arial" w:hAnsi="Arial"/>
          <w:sz w:val="22"/>
          <w:szCs w:val="22"/>
        </w:rPr>
        <w:t>do Uchwały Nr …/…/2025</w:t>
      </w:r>
    </w:p>
    <w:p>
      <w:pPr>
        <w:pStyle w:val="Heading1"/>
        <w:ind w:hanging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ady Gminy Krościenko nad Dunajcem</w:t>
      </w:r>
    </w:p>
    <w:p>
      <w:pPr>
        <w:pStyle w:val="Normal"/>
        <w:autoSpaceDE w:val="false"/>
        <w:ind w:firstLine="4962"/>
        <w:jc w:val="right"/>
        <w:rPr/>
      </w:pPr>
      <w:r>
        <w:rPr>
          <w:rFonts w:eastAsia="Arial-BoldMT;Arial" w:cs="Arial" w:ascii="Arial" w:hAnsi="Arial"/>
          <w:sz w:val="22"/>
          <w:szCs w:val="22"/>
        </w:rPr>
        <w:t>z dnia ……………………… 2025 r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WSPÓŁPRACY GMINY KROŚCIENKO NAD DUNAJCEM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RGANIZACJAMI POZARZĄDOWYMI ORAZ POZOSTAŁYMI PODMIOTAMI PROWADZĄCYMI DZIAŁALNOŚĆ POŻYTKU PUBLICZNEGO NA ROK 2026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pacing w:val="38"/>
          <w:sz w:val="16"/>
          <w:szCs w:val="16"/>
        </w:rPr>
      </w:pPr>
      <w:r>
        <w:rPr>
          <w:rFonts w:eastAsia="Arial-BoldMT;Arial" w:cs="Arial" w:ascii="Arial" w:hAnsi="Arial"/>
          <w:color w:val="000000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z w:val="16"/>
          <w:szCs w:val="16"/>
        </w:rPr>
      </w:pPr>
      <w:r>
        <w:rPr>
          <w:rFonts w:eastAsia="Arial-BoldMT;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Program stanowi element lokalnej, szeroko rozumianej polityki społecznej i ma na celu objęcie możliwie jak najszerszych obszarów aktywności obywatelskiej w społeczności lokalnej Gminy Krościenko nad Dunajc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Współpraca z organizacjami dotyczy realizacji zadań publicznych ujętych w ustawie o działalności pożytku publicznego i o wolontariacie, zgodnych z zadaniami gminy, określonymi w ustawie</w:t>
        <w:br/>
        <w:t>o samorządzie gminn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Ilekroć w niniejszym Programie współpracy Gminy Krościenko nad Dunajcem z organizacjami pozarządowymi oraz pozostałymi podmiotami prowadzącymi działalność pożytku publicznego jest mowa 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 xml:space="preserve">ustawie – należy rozumieć przez to ustawę z dnia 24 kwietnia 2003 r. o działalności pożytku </w:t>
      </w:r>
      <w:r>
        <w:rPr>
          <w:rFonts w:eastAsia="ArialMT;Arial" w:cs="Arial" w:ascii="Arial" w:hAnsi="Arial"/>
          <w:sz w:val="22"/>
          <w:szCs w:val="22"/>
        </w:rPr>
        <w:t>publicznego i o wolontariacie (</w:t>
      </w:r>
      <w:r>
        <w:rPr>
          <w:rFonts w:cs="Arial" w:ascii="Arial" w:hAnsi="Arial"/>
          <w:sz w:val="22"/>
          <w:szCs w:val="22"/>
        </w:rPr>
        <w:t>tekst jedn. Dz. U. z 2024 r., poz. 1491 ze zm.</w:t>
      </w:r>
      <w:r>
        <w:rPr>
          <w:rFonts w:eastAsia="ArialMT;Arial"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działalności pożytku publicznego – należy rozumieć przez to działalność społecznie użyteczną, prowadzoną przez organizacje pozarządowe oraz inne podmioty, o których mowa w art. 3 ust. 3 ustawy w sferze zadań publicznych określonych w art. 4 usta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organizacji – należy rozumieć przez to organizacje pozarządowe oraz inne podmioty działające w myśl art. 3 ust. 3 ustawy </w:t>
      </w:r>
      <w:r>
        <w:rPr>
          <w:rFonts w:eastAsia="ArialMT;Arial" w:cs="Arial" w:ascii="Arial" w:hAnsi="Arial"/>
          <w:sz w:val="22"/>
        </w:rPr>
        <w:t xml:space="preserve">z dnia 24 kwietnia 2003 r. o działalności pożytku publicznego </w:t>
        <w:br/>
        <w:t>i o wolontariaci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programie – należy rozumieć przez to Program współpracy Gminy Krościenko nad Dunajcem z organizacjami pozarządowymi oraz z pozostałymi podmiotami prowadzącymi działalność pożytku publicznego na rok 2026.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MT;Arial" w:cs="Arial" w:ascii="Arial" w:hAnsi="Arial"/>
          <w:sz w:val="22"/>
        </w:rPr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I</w:t>
      </w:r>
    </w:p>
    <w:p>
      <w:pPr>
        <w:pStyle w:val="Akapitzlist"/>
        <w:shd w:fill="FFFFFF" w:val="clear"/>
        <w:ind w:left="0" w:hanging="0"/>
        <w:jc w:val="center"/>
        <w:textAlignment w:val="top"/>
        <w:rPr/>
      </w:pPr>
      <w:r>
        <w:rPr>
          <w:rStyle w:val="StrongEmphasis"/>
          <w:rFonts w:cs="Arial" w:ascii="Arial" w:hAnsi="Arial"/>
          <w:sz w:val="24"/>
          <w:szCs w:val="24"/>
        </w:rPr>
        <w:t>Cel główny i cele szczegółowe programu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jest budowanie i umacniane partnerstwa pomiędzy samorządem, </w:t>
        <w:br/>
        <w:t>a organizacjami pozarządowymi i innymi podmiotami, służącego do lepszego rozpoznawania</w:t>
        <w:br/>
        <w:t>i zaspokajania potrzeb społecznych w sposób skuteczny i efektyw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mi szczegółowymi programu są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, poprzez pełniejsze zaspokajanie potrzeb mieszkańców gmin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realizujących zadania publicz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potencjału organizacji pozarządowych wraz z promowaniem ich osiągnięć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II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asady współpracy</w:t>
      </w:r>
    </w:p>
    <w:p>
      <w:pPr>
        <w:pStyle w:val="Akapitzlist"/>
        <w:shd w:fill="FFFFFF" w:val="clear"/>
        <w:ind w:left="0" w:hanging="0"/>
        <w:jc w:val="center"/>
        <w:textAlignment w:val="top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realizowana będzie przy poszanowaniu zasad: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niczości,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werenności stron,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stwa,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wności,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ciwej konkurencji, 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wności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pacing w:val="38"/>
          <w:sz w:val="16"/>
          <w:szCs w:val="16"/>
        </w:rPr>
      </w:pPr>
      <w:r>
        <w:rPr>
          <w:rFonts w:eastAsia="Arial-BoldMT;Arial" w:cs="Arial" w:ascii="Arial" w:hAnsi="Arial"/>
          <w:color w:val="000000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V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zedmiotowy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alizując występujące potrzeby społeczne oraz dotychczas składane przez organizacje oferty na realizację zadań Gminy priorytetowymi zadaniami przeznaczonymi do realizacji przez organizacje w roku 2026 będ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z zakresu działania na rzecz osób niepełnospra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dania z zakresu pomocy społecz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one priorytety nie wyłączają możliwości wykonywania w roku 2026 innych zadań zgłoszonych w trybie art. 12 ust. 1 ustawy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16"/>
          <w:szCs w:val="16"/>
        </w:rPr>
      </w:pPr>
      <w:r>
        <w:rPr>
          <w:rFonts w:eastAsia="Arial-Bold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z w:val="22"/>
        </w:rPr>
        <w:t>Formy współpracy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Udział podmiotów w wykonywaniu zadań publicznych przez Gminę, zapewnia się poprzez zlecanie realizacji tych zadań organizacjom, których działalność statutowa jest zgodna z dziedziną zleconego zad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ółpraca z organizacjami może mieć charakter finansowy i pozafinans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Współpraca finansowa polega na zleceniu realizacji zadań publicznych, które może przybierać jedną z następujących form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powierzenie wykonania zadania wraz z udzieleniem dotacji na finansowanie jego realizacji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arcie wykonania zadania wraz z udzieleniem dotacji na dofinansowanie jego reali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MT;Arial" w:cs="Arial" w:ascii="Arial" w:hAnsi="Arial"/>
          <w:sz w:val="22"/>
        </w:rPr>
        <w:t>Środki finansowe w formie dotacji są przyznawane w trybie konkursów ofert; powierzenie wykonania zadania może nastąpić także w innym trybie, a w szczególności poprzez zakup potrzebnych usług w trybie i na zasadach przewidzianych w ustawie o zamówieniach publicz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Dotacje, o których mowa w ust. 3, nie mogą być wykorzystane na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dania i zakupy inwestycyjne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zakup gruntów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działalność gospodarczą organi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284" w:hanging="284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spółpraca pozafinansowa polega na: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wzajemnym informowaniu się o planowanych kierunkach działalności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prowadzeniu działalności promocyjnej i informacyjnej, dotyczącej wspólnych działań Gminy</w:t>
        <w:br/>
        <w:t>i organizacji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wspieraniu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/>
      </w:pPr>
      <w:r>
        <w:rPr>
          <w:rFonts w:eastAsia="ArialMT;Arial" w:cs="Arial" w:ascii="Arial" w:hAnsi="Arial"/>
          <w:sz w:val="22"/>
        </w:rPr>
        <w:t>umożliwianiu umieszczania przez organizacje pozarządowe w Biuletynie Informacji Publicznej oraz na stronie internetowej gminy informacji dotyczących realizowanych przez te organizacje zadań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ascii="Arial" w:hAnsi="Arial" w:eastAsia="ArialMT;Arial" w:cs="Arial"/>
          <w:sz w:val="22"/>
        </w:rPr>
      </w:pPr>
      <w:r>
        <w:rPr>
          <w:rFonts w:eastAsia="ArialMT;Arial" w:cs="Arial" w:ascii="Arial" w:hAnsi="Arial"/>
          <w:sz w:val="22"/>
        </w:rPr>
        <w:t>nieodpłatnym udostępnianiu organizacjom pozarządowym pomieszczeń w budynkach stanowiących własność gminy, w celu realizacji zadań statut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</w:rPr>
        <w:t xml:space="preserve">W zakresie </w:t>
      </w:r>
      <w:r>
        <w:rPr>
          <w:rFonts w:cs="Arial" w:ascii="Arial" w:hAnsi="Arial"/>
          <w:sz w:val="22"/>
          <w:szCs w:val="22"/>
        </w:rPr>
        <w:t>bieżącej współpracy z organizacjami pozarządowymi uczestniczą kierownicy referatów, samodzielne stanowiska pracy Urzędu Gminy Krościenko nad Dunajcem oraz kierownicy jednostek organizacyjnych w ramach swoich kompetencji określonych regulaminowo lub statutowo w tym: konsultowania projektów aktów prawa miejscowego, w zakresie oceny wniosków w trybie „małych zleceń” oraz rozpatrywania uwag złożonych do ofert, sporządzania umów z organizacjami pozarządowymi i innymi podmiotami realizującymi zadania publiczne, kontroli i oceny wykonania zadania pod względem merytorycznym.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16"/>
          <w:szCs w:val="16"/>
        </w:rPr>
      </w:pPr>
      <w:r>
        <w:rPr>
          <w:rFonts w:eastAsia="ArialMT;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owe zadania publiczne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16"/>
          <w:szCs w:val="16"/>
        </w:rPr>
      </w:pPr>
      <w:r>
        <w:rPr>
          <w:rFonts w:eastAsia="Arial-BoldMT;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nalizując występujące potrzeby społeczne oraz dotychczas składane przez organizacje oferty </w:t>
        <w:br/>
        <w:t>na realizację zadań Gminy priorytetowymi zadaniami przeznaczonymi do realizacji przez organizacje w roku 2026 będą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trike/>
          <w:color w:val="FF0000"/>
          <w:sz w:val="22"/>
          <w:szCs w:val="22"/>
        </w:rPr>
      </w:pPr>
      <w:bookmarkStart w:id="0" w:name="_Hlk181791920"/>
      <w:bookmarkEnd w:id="0"/>
      <w:r>
        <w:rPr>
          <w:rFonts w:cs="Arial" w:ascii="Arial" w:hAnsi="Arial"/>
          <w:sz w:val="22"/>
          <w:szCs w:val="22"/>
        </w:rPr>
        <w:t xml:space="preserve">zadania z zakresu działania na rzecz osób niepełnosprawnych, </w:t>
      </w:r>
    </w:p>
    <w:p>
      <w:pPr>
        <w:pStyle w:val="TextBodyIndent"/>
        <w:numPr>
          <w:ilvl w:val="0"/>
          <w:numId w:val="6"/>
        </w:numPr>
        <w:ind w:left="567" w:hanging="283"/>
        <w:rPr>
          <w:rFonts w:ascii="Arial" w:hAnsi="Arial" w:eastAsia="ArialMT;Arial" w:cs="Arial"/>
          <w:strike/>
          <w:color w:val="EE0000"/>
          <w:sz w:val="22"/>
          <w:szCs w:val="22"/>
        </w:rPr>
      </w:pPr>
      <w:bookmarkStart w:id="1" w:name="_Hlk181791920"/>
      <w:bookmarkEnd w:id="1"/>
      <w:r>
        <w:rPr>
          <w:rFonts w:eastAsia="ArialMT;Arial" w:cs="Arial" w:ascii="Arial" w:hAnsi="Arial"/>
          <w:color w:val="000000"/>
          <w:sz w:val="22"/>
        </w:rPr>
        <w:t xml:space="preserve">zadania z zakresu pomocy społecznej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Ustalone priorytety nie wyłączają możliwości wykonywania w roku 2026 innych zadań zgłoszonych w trybie art. 12 ust. 1 ustaw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ji progra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rościenko nad Dunajcem realizuje zadania publiczne we współpracy z podmiotami prowadzącymi działalność pożytku publicznego na podstawie rocznego programu współpracy, który obejmuje okres od 01.01.2026 r. do 31.12.2026 r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VIII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alizowany jest przez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ę Gminy i jej komisje – w zakresie ustalania dotacji na realizację zadań publicznych, nawiązywania współpracy z organizacja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a – w zakresie podejmowania współpracy z organizacjami, dysponowania środkami </w:t>
        <w:br/>
        <w:t>w ramach budżetu, decydowania o przyznaniu dotacji i innych form pomocy poszczególnym organizacjo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rowadzące działalność pożytku publicznego w zakresie odpowiadającym działaniom gminy realizujące cele statutowe na terenie Gminy Krościenko nad Dunajce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a – w zakresie utrzymywania bieżących kontaktów pomiędzy samorządem </w:t>
        <w:br/>
        <w:t>i organizacjami oraz bezpośrednią współpracę z organizacjami, która w szczególności polega na m. in. przygotowaniu i prowadzeniu konkursów ofert dla organizacji na realizację zadań finansowanych ze środków gminy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, przyjętego uchwałą Rady Gminy, bezpośrednio odpowiedzialny jest Wójt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e realizacji zadań publicznych następuje w trybie otwartego konkursu ofert </w:t>
        <w:br/>
        <w:t>lub  z pominięciem otwartego konkursu ofert na zasadach określonych w ustawie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oraz w BIP jest umieszczana informacja o przyznaniu środków na realizację zadań publicznych organizacjom.</w:t>
      </w:r>
    </w:p>
    <w:p>
      <w:pPr>
        <w:pStyle w:val="Normal"/>
        <w:autoSpaceDE w:val="false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IX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pacing w:val="38"/>
          <w:sz w:val="16"/>
          <w:szCs w:val="16"/>
        </w:rPr>
      </w:pPr>
      <w:r>
        <w:rPr>
          <w:rFonts w:eastAsia="Arial-BoldMT;Arial" w:cs="Arial" w:ascii="Arial" w:hAnsi="Arial"/>
          <w:b/>
          <w:spacing w:val="38"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 może być finansowany z budżetu gminy, krajowych funduszy celowych oraz funduszy europejskich będących w dyspozycji Gminy Krościenko nad Dunajcem.</w:t>
      </w:r>
    </w:p>
    <w:p>
      <w:pPr>
        <w:pStyle w:val="Tekstpodstawowywcity2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color w:val="000000"/>
          <w:sz w:val="22"/>
        </w:rPr>
        <w:t xml:space="preserve">Planowana wysokość środków finansowych przeznaczonych na realizację w 2026 roku Programu wynosi </w:t>
      </w:r>
      <w:r>
        <w:rPr>
          <w:rFonts w:cs="Arial" w:ascii="Arial" w:hAnsi="Arial"/>
          <w:sz w:val="22"/>
        </w:rPr>
        <w:t>66.000,00 zł.</w:t>
      </w:r>
    </w:p>
    <w:p>
      <w:pPr>
        <w:pStyle w:val="Tekstpodstawowywcity2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color w:val="000000"/>
          <w:sz w:val="22"/>
        </w:rPr>
        <w:t>Ostateczna wysokość środków na realizację Programu zostanie określona w uchwale budżetowej na rok 2026.</w:t>
      </w:r>
    </w:p>
    <w:p>
      <w:pPr>
        <w:pStyle w:val="Tekstpodstawowywcity2"/>
        <w:numPr>
          <w:ilvl w:val="0"/>
          <w:numId w:val="11"/>
        </w:numPr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zielenie dotacji na finansowanie lub dofinansowanie zadań prowadzonych przez organizacje pozarządowe i inne podmioty przyznawane jest po uchwaleniu budżetu gminy na 2026 rok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color w:val="000000"/>
          <w:spacing w:val="38"/>
          <w:sz w:val="22"/>
        </w:rPr>
      </w:pPr>
      <w:r>
        <w:rPr>
          <w:rFonts w:eastAsia="Arial-BoldMT;Arial" w:cs="Arial" w:ascii="Arial" w:hAnsi="Arial"/>
          <w:b/>
          <w:color w:val="000000"/>
          <w:spacing w:val="38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pacing w:val="38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pacing w:val="38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X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10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ójt Gminy dokonuje kontroli i oceny realizacji zadania wspieranego lub powierzonego organizacji na zasadach określonych w ustawie. </w:t>
      </w:r>
    </w:p>
    <w:p>
      <w:pPr>
        <w:pStyle w:val="Akapitzlist"/>
        <w:numPr>
          <w:ilvl w:val="1"/>
          <w:numId w:val="10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Krościenko nad Dunajcem, nie później niż do dnia 31 maja 2027 roku, przedłoży Radzie Gminy Krościenko nad Dunajcem sprawozdanie z realizacji programu współpracy </w:t>
        <w:br/>
        <w:t>w 2026 roku.</w:t>
      </w:r>
    </w:p>
    <w:p>
      <w:pPr>
        <w:pStyle w:val="Akapitzlist"/>
        <w:numPr>
          <w:ilvl w:val="1"/>
          <w:numId w:val="10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Akapitzlist"/>
        <w:numPr>
          <w:ilvl w:val="1"/>
          <w:numId w:val="10"/>
        </w:numPr>
        <w:autoSpaceDE w:val="false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em monitoringu realizacji programu współpracy ustala się następujące wskaźniki ewaluacji:</w:t>
      </w:r>
    </w:p>
    <w:p>
      <w:pPr>
        <w:pStyle w:val="Akapitzlist"/>
        <w:numPr>
          <w:ilvl w:val="2"/>
          <w:numId w:val="10"/>
        </w:numPr>
        <w:autoSpaceDE w:val="false"/>
        <w:ind w:left="993" w:hanging="414"/>
        <w:jc w:val="both"/>
        <w:rPr>
          <w:rFonts w:ascii="Arial" w:hAnsi="Arial" w:cs="Arial"/>
          <w:bCs/>
          <w:sz w:val="22"/>
          <w:szCs w:val="22"/>
        </w:rPr>
      </w:pPr>
      <w:bookmarkStart w:id="2" w:name="_Hlk209104230"/>
      <w:bookmarkEnd w:id="2"/>
      <w:r>
        <w:rPr>
          <w:rFonts w:cs="Arial" w:ascii="Arial" w:hAnsi="Arial"/>
          <w:bCs/>
          <w:sz w:val="22"/>
          <w:szCs w:val="22"/>
        </w:rPr>
        <w:t xml:space="preserve">liczba projektów zrealizowanych przez organizacje w oparciu o środki pozyskane </w:t>
        <w:br/>
        <w:t>od samorządu,</w:t>
      </w:r>
    </w:p>
    <w:p>
      <w:pPr>
        <w:pStyle w:val="Akapitzlist"/>
        <w:numPr>
          <w:ilvl w:val="2"/>
          <w:numId w:val="10"/>
        </w:numPr>
        <w:autoSpaceDE w:val="false"/>
        <w:ind w:left="993" w:hanging="4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środków finansowych przekazanych organizacjom w otwartych konkursach ofert,</w:t>
      </w:r>
    </w:p>
    <w:p>
      <w:pPr>
        <w:pStyle w:val="Akapitzlist"/>
        <w:numPr>
          <w:ilvl w:val="2"/>
          <w:numId w:val="10"/>
        </w:numPr>
        <w:autoSpaceDE w:val="false"/>
        <w:ind w:left="993" w:hanging="4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organizacji realizujących zadania publiczne,</w:t>
      </w:r>
    </w:p>
    <w:p>
      <w:pPr>
        <w:pStyle w:val="Akapitzlist"/>
        <w:numPr>
          <w:ilvl w:val="2"/>
          <w:numId w:val="10"/>
        </w:numPr>
        <w:autoSpaceDE w:val="false"/>
        <w:ind w:left="993" w:hanging="414"/>
        <w:jc w:val="both"/>
        <w:rPr>
          <w:rFonts w:ascii="Arial" w:hAnsi="Arial" w:cs="Arial"/>
          <w:bCs/>
          <w:sz w:val="22"/>
          <w:szCs w:val="22"/>
        </w:rPr>
      </w:pPr>
      <w:bookmarkStart w:id="3" w:name="_Hlk209104230"/>
      <w:bookmarkEnd w:id="3"/>
      <w:r>
        <w:rPr>
          <w:rFonts w:cs="Arial" w:ascii="Arial" w:hAnsi="Arial"/>
          <w:bCs/>
          <w:sz w:val="22"/>
          <w:szCs w:val="22"/>
        </w:rPr>
        <w:t>wysokość środków finansowych przeznaczonych przez organizacje na realizację zadań publicznych.</w:t>
      </w:r>
    </w:p>
    <w:p>
      <w:pPr>
        <w:pStyle w:val="Normal"/>
        <w:autoSpaceDE w:val="false"/>
        <w:ind w:left="426" w:hanging="0"/>
        <w:jc w:val="center"/>
        <w:rPr>
          <w:rFonts w:ascii="Arial" w:hAnsi="Arial" w:eastAsia="Arial-BoldMT;Arial" w:cs="Arial"/>
          <w:b/>
          <w:b/>
          <w:bCs/>
          <w:spacing w:val="38"/>
          <w:sz w:val="22"/>
          <w:szCs w:val="22"/>
        </w:rPr>
      </w:pPr>
      <w:r>
        <w:rPr>
          <w:rFonts w:eastAsia="Arial-BoldMT;Arial" w:cs="Arial" w:ascii="Arial" w:hAnsi="Arial"/>
          <w:b/>
          <w:bCs/>
          <w:spacing w:val="38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spacing w:val="38"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XI</w:t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nformacje o sposobie tworzenia programu oraz przebiegu konsul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6"/>
          <w:numId w:val="17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współpracy Gminy Krościenko nad Dunajcem z organizacjami pozarządowymi oraz z pozostałymi podmiotami prowadzącymi działalność pożytku publicznego na rok 2026 opracowany został na bazie projektu, który konsultowany był z organizacjami w dniach </w:t>
        <w:br/>
        <w:t xml:space="preserve">od </w:t>
      </w:r>
      <w:r>
        <w:rPr>
          <w:rFonts w:cs="Arial" w:ascii="Arial" w:hAnsi="Arial"/>
          <w:color w:val="000000"/>
          <w:sz w:val="22"/>
          <w:szCs w:val="22"/>
        </w:rPr>
        <w:t>………………………………..</w:t>
      </w:r>
      <w:r>
        <w:rPr>
          <w:rFonts w:cs="Arial" w:ascii="Arial" w:hAnsi="Arial"/>
          <w:color w:val="EE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na podstawie Uchwały Nr XLI/304/10 Rady Gminy Krościenko nad Dunajcem z dnia 29 października 2010 r. w sprawie wprowadzenia Regulaminu Konsultacji z organizacjami pozarządowymi i podmiotami wymienionymi w art. 3 ust. 3 ustawy </w:t>
        <w:br/>
        <w:t xml:space="preserve">o działalności pożytku publicznego i wolontariacie aktów prawa miejscowego w dziedzinach dotyczących działalności statutowej tych organizacji. </w:t>
      </w:r>
    </w:p>
    <w:p>
      <w:pPr>
        <w:pStyle w:val="Normal"/>
        <w:numPr>
          <w:ilvl w:val="6"/>
          <w:numId w:val="17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gramu zamieszczono na stronie internetowej urzędu, w Biuletynie Informacji Publicznej oraz dodatkowo został wywieszony na tablicy ogłoszeń Urzędu Gminy Krościenko nad Dunajcem.</w:t>
      </w:r>
    </w:p>
    <w:p>
      <w:pPr>
        <w:pStyle w:val="Normal"/>
        <w:numPr>
          <w:ilvl w:val="6"/>
          <w:numId w:val="17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trakcie konsultacji organizacje miały możliwość składania opinii i uwag  do przedłożonego projektu programu. Opinie i uwagi organizacji złożone po terminie zakończenia konsultacji nie są brane pod uwagę.</w:t>
      </w:r>
    </w:p>
    <w:p>
      <w:pPr>
        <w:pStyle w:val="Normal"/>
        <w:numPr>
          <w:ilvl w:val="6"/>
          <w:numId w:val="17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finansowa pomiędzy Gminą a organizacjami odbywa się każdorazowo po podpisaniu umów i uprzednim przystąpieniu do konkursu na wykonanie lub zlecenie zadań publicznych, ogłoszonym przez Urząd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pacing w:val="38"/>
          <w:sz w:val="16"/>
          <w:szCs w:val="16"/>
        </w:rPr>
      </w:pPr>
      <w:r>
        <w:rPr>
          <w:rFonts w:eastAsia="Arial-BoldMT;Arial" w:cs="Arial" w:ascii="Arial" w:hAnsi="Arial"/>
          <w:spacing w:val="3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sz w:val="22"/>
        </w:rPr>
      </w:pPr>
      <w:r>
        <w:rPr>
          <w:rFonts w:eastAsia="Arial-BoldMT;Arial" w:cs="Arial" w:ascii="Arial" w:hAnsi="Arial"/>
          <w:b/>
          <w:spacing w:val="38"/>
          <w:sz w:val="22"/>
        </w:rPr>
        <w:t>Rozdział</w:t>
      </w:r>
      <w:r>
        <w:rPr>
          <w:rFonts w:eastAsia="Arial-BoldMT;Arial" w:cs="Arial" w:ascii="Arial" w:hAnsi="Arial"/>
          <w:b/>
          <w:sz w:val="22"/>
        </w:rPr>
        <w:t xml:space="preserve"> XII</w:t>
      </w:r>
    </w:p>
    <w:p>
      <w:pPr>
        <w:pStyle w:val="Tekstpodstawowy3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0" w:author="Olimpia Walkowska" w:date="2025-10-13T08:00:00Z"/>
        </w:rPr>
      </w:pPr>
      <w:r>
        <w:rPr>
          <w:rFonts w:cs="Arial" w:ascii="Arial" w:hAnsi="Arial"/>
          <w:sz w:val="22"/>
          <w:szCs w:val="22"/>
        </w:rPr>
        <w:t xml:space="preserve">Wójt Gminy Krościenko nad Dunajcem powołuje w drodze zarządzenia skład komisji konkursowej, która zajmuje się opiniowaniem złożonych ofert i określa jej regulamin pracy. Komisja działa w składzie, co najmniej 3 osobowym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2" w:author="Olimpia Walkowska" w:date="2025-10-13T08:00:00Z"/>
        </w:rPr>
      </w:pPr>
      <w:del w:id="1" w:author="Olimpia Walkowska" w:date="2025-10-13T08:0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3" w:author="Olimpia Walkowska" w:date="2025-10-13T08:00:00Z"/>
        </w:rPr>
      </w:pPr>
      <w:r>
        <w:rPr>
          <w:rFonts w:cs="Arial" w:ascii="Arial" w:hAnsi="Arial"/>
          <w:sz w:val="22"/>
          <w:szCs w:val="22"/>
        </w:rPr>
        <w:t xml:space="preserve">W skład komisji wchodzą przedstawiciele organu wykonawczego, reprezentanci organizacji pozarządowych oraz innych podmiotów, o których mowa w art. 3 ust. 3 ustawy (nie pochodzący </w:t>
        <w:br/>
        <w:t>z organizacji, których oferty zostały złożone w konkursie).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5" w:author="Olimpia Walkowska" w:date="2025-10-13T08:00:00Z"/>
        </w:rPr>
      </w:pPr>
      <w:del w:id="4" w:author="Olimpia Walkowska" w:date="2025-10-13T08:0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6" w:author="Olimpia Walkowska" w:date="2025-10-13T07:58:00Z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jeżeli:</w:t>
      </w:r>
    </w:p>
    <w:p>
      <w:pPr>
        <w:pStyle w:val="Normal"/>
        <w:numPr>
          <w:ilvl w:val="0"/>
          <w:numId w:val="16"/>
        </w:numPr>
        <w:autoSpaceDE w:val="true"/>
        <w:ind w:left="720" w:hanging="294"/>
        <w:jc w:val="left"/>
        <w:rPr>
          <w:rFonts w:ascii="Arial" w:hAnsi="Arial" w:cs="Arial"/>
          <w:sz w:val="22"/>
          <w:szCs w:val="22"/>
          <w:ins w:id="8" w:author="Olimpia Walkowska" w:date="2025-10-13T07:58:00Z"/>
        </w:rPr>
      </w:pPr>
      <w:ins w:id="7" w:author="Olimpia Walkowska" w:date="2025-10-13T07:58:00Z">
        <w:r>
          <w:rPr>
            <w:rFonts w:cs="Arial" w:ascii="Arial" w:hAnsi="Arial"/>
            <w:sz w:val="22"/>
            <w:szCs w:val="22"/>
          </w:rPr>
          <w:t>żadna organizacja nie wskaże osób do jej składu,</w:t>
        </w:r>
      </w:ins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  <w:ins w:id="10" w:author="Olimpia Walkowska" w:date="2025-10-13T07:58:00Z"/>
        </w:rPr>
      </w:pPr>
      <w:ins w:id="9" w:author="Olimpia Walkowska" w:date="2025-10-13T07:58:00Z">
        <w:r>
          <w:rPr>
            <w:rFonts w:cs="Arial" w:ascii="Arial" w:hAnsi="Arial"/>
            <w:sz w:val="22"/>
            <w:szCs w:val="22"/>
          </w:rPr>
          <w:t>wskazane osoby nie wezmą udziału w pracach komisji konkursowej,</w:t>
        </w:r>
      </w:ins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  <w:ins w:id="12" w:author="Olimpia Walkowska" w:date="2025-10-13T07:58:00Z"/>
        </w:rPr>
      </w:pPr>
      <w:ins w:id="11" w:author="Olimpia Walkowska" w:date="2025-10-13T07:58:00Z">
        <w:r>
          <w:rPr>
            <w:rFonts w:cs="Arial" w:ascii="Arial" w:hAnsi="Arial"/>
            <w:sz w:val="22"/>
            <w:szCs w:val="22"/>
          </w:rPr>
          <w:t>wszystkie powołane w skład komisji osoby podlegają wyłączeniu na podstawie przepisów ustawy.</w:t>
        </w:r>
      </w:ins>
    </w:p>
    <w:p>
      <w:pPr>
        <w:pStyle w:val="Normal"/>
        <w:numPr>
          <w:ilvl w:val="0"/>
          <w:numId w:val="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firstLine="284"/>
        <w:jc w:val="both"/>
        <w:rPr>
          <w:rFonts w:ascii="Arial" w:hAnsi="Arial" w:cs="Arial"/>
          <w:sz w:val="22"/>
          <w:szCs w:val="22"/>
          <w:del w:id="14" w:author="Olimpia Walkowska" w:date="2025-10-13T07:59:00Z"/>
        </w:rPr>
      </w:pPr>
      <w:del w:id="13" w:author="Olimpia Walkowska" w:date="2025-10-13T07:59:00Z">
        <w:r>
          <w:rPr>
            <w:rFonts w:cs="Arial" w:ascii="Arial" w:hAnsi="Arial"/>
            <w:sz w:val="22"/>
            <w:szCs w:val="22"/>
          </w:rPr>
          <w:delText>a) żadna organizacja nie wskaże osób do jej składu,</w:delText>
        </w:r>
      </w:del>
    </w:p>
    <w:p>
      <w:pPr>
        <w:pStyle w:val="Normal"/>
        <w:autoSpaceDE w:val="false"/>
        <w:ind w:left="426" w:firstLine="284"/>
        <w:jc w:val="both"/>
        <w:rPr>
          <w:rFonts w:ascii="Arial" w:hAnsi="Arial" w:cs="Arial"/>
          <w:sz w:val="22"/>
          <w:szCs w:val="22"/>
          <w:del w:id="16" w:author="Olimpia Walkowska" w:date="2025-10-13T07:59:00Z"/>
        </w:rPr>
      </w:pPr>
      <w:del w:id="15" w:author="Olimpia Walkowska" w:date="2025-10-13T07:59:00Z">
        <w:r>
          <w:rPr>
            <w:rFonts w:cs="Arial" w:ascii="Arial" w:hAnsi="Arial"/>
            <w:sz w:val="22"/>
            <w:szCs w:val="22"/>
          </w:rPr>
          <w:delText xml:space="preserve">b) wskazane osoby nie wezmą udziału w pracach komisji konkursowej, </w:delText>
        </w:r>
      </w:del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del w:id="18" w:author="Olimpia Walkowska" w:date="2025-10-13T07:59:00Z"/>
        </w:rPr>
      </w:pPr>
      <w:del w:id="17" w:author="Olimpia Walkowska" w:date="2025-10-13T07:59:00Z">
        <w:r>
          <w:rPr>
            <w:rFonts w:cs="Arial" w:ascii="Arial" w:hAnsi="Arial"/>
            <w:sz w:val="22"/>
            <w:szCs w:val="22"/>
          </w:rPr>
          <w:delText>c) wszystkie powołane w skład komisji osoby podlegają wyłączeniu na podstawie przepisów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426" w:hanging="0"/>
        <w:jc w:val="both"/>
        <w:rPr>
          <w:rFonts w:ascii="Arial" w:hAnsi="Arial" w:cs="Arial"/>
          <w:sz w:val="22"/>
          <w:szCs w:val="22"/>
          <w:del w:id="21" w:author="Olimpia Walkowska" w:date="2025-10-13T07:59:00Z"/>
        </w:rPr>
      </w:pPr>
      <w:del w:id="19" w:author="Olimpia Walkowska" w:date="2025-10-13T07:59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del w:id="20" w:author="Olimpia Walkowska" w:date="2025-10-13T07:59:00Z">
        <w:r>
          <w:rPr>
            <w:rFonts w:cs="Arial" w:ascii="Arial" w:hAnsi="Arial"/>
            <w:sz w:val="22"/>
            <w:szCs w:val="22"/>
          </w:rPr>
          <w:delText>ustawy.</w:delText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23" w:author="Olimpia Walkowska" w:date="2025-10-13T08:05:00Z"/>
        </w:rPr>
      </w:pPr>
      <w:del w:id="22" w:author="Olimpia Walkowska" w:date="2025-10-13T08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24" w:author="Olimpia Walkowska" w:date="2025-10-13T08:05:00Z"/>
        </w:rPr>
      </w:pPr>
      <w:r>
        <w:rPr>
          <w:rFonts w:cs="Arial" w:ascii="Arial" w:hAnsi="Arial"/>
          <w:sz w:val="22"/>
          <w:szCs w:val="22"/>
        </w:rPr>
        <w:t xml:space="preserve">Udział w pracach komisji konkursowej jest nieodpłatny i nie przysługuje zwrot kosztów podróży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26" w:author="Olimpia Walkowska" w:date="2025-10-13T08:05:00Z"/>
        </w:rPr>
      </w:pPr>
      <w:del w:id="25" w:author="Olimpia Walkowska" w:date="2025-10-13T08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27" w:author="Olimpia Walkowska" w:date="2025-10-13T08:05:00Z"/>
        </w:rPr>
      </w:pPr>
      <w:r>
        <w:rPr>
          <w:rFonts w:cs="Arial" w:ascii="Arial" w:hAnsi="Arial"/>
          <w:sz w:val="22"/>
          <w:szCs w:val="22"/>
        </w:rPr>
        <w:t xml:space="preserve">Do zadań komisji konkursowej należy opiniowanie złożonych ofert w konkursie przez organizacje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29" w:author="Olimpia Walkowska" w:date="2025-10-13T08:05:00Z"/>
        </w:rPr>
      </w:pPr>
      <w:del w:id="28" w:author="Olimpia Walkowska" w:date="2025-10-13T08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30" w:author="Olimpia Walkowska" w:date="2025-10-13T08:05:00Z"/>
        </w:rPr>
      </w:pPr>
      <w:r>
        <w:rPr>
          <w:rFonts w:cs="Arial" w:ascii="Arial" w:hAnsi="Arial"/>
          <w:sz w:val="22"/>
          <w:szCs w:val="22"/>
        </w:rPr>
        <w:t xml:space="preserve">Opiniowanie ofert odbywa się w sposób jawny, na podstawie kryteriów oceny ofert zawartych w warunkach konkursowych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32" w:author="Olimpia Walkowska" w:date="2025-10-13T08:05:00Z"/>
        </w:rPr>
      </w:pPr>
      <w:del w:id="31" w:author="Olimpia Walkowska" w:date="2025-10-13T08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33" w:author="Olimpia Walkowska" w:date="2025-10-13T08:05:00Z"/>
        </w:rPr>
      </w:pPr>
      <w:r>
        <w:rPr>
          <w:rFonts w:cs="Arial" w:ascii="Arial" w:hAnsi="Arial"/>
          <w:sz w:val="22"/>
          <w:szCs w:val="22"/>
        </w:rPr>
        <w:t xml:space="preserve">Z prac komisji sporządzany jest protokół, który podpisują wszyscy jej członkowie obecni na posiedzeniu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35" w:author="Olimpia Walkowska" w:date="2025-10-13T08:05:00Z"/>
        </w:rPr>
      </w:pPr>
      <w:del w:id="34" w:author="Olimpia Walkowska" w:date="2025-10-13T08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36" w:author="Olimpia Walkowska" w:date="2025-10-13T08:05:00Z"/>
        </w:rPr>
      </w:pPr>
      <w:r>
        <w:rPr>
          <w:rFonts w:cs="Arial" w:ascii="Arial" w:hAnsi="Arial"/>
          <w:sz w:val="22"/>
          <w:szCs w:val="22"/>
        </w:rPr>
        <w:t>Komisja przedstawi Wójtowi propozycję przyznania dotacji wraz z propozycją podziału środków finansowych.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38" w:author="Olimpia Walkowska" w:date="2025-10-13T08:06:00Z"/>
        </w:rPr>
      </w:pPr>
      <w:del w:id="37" w:author="Olimpia Walkowska" w:date="2025-10-13T08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39" w:author="Olimpia Walkowska" w:date="2025-10-13T08:06:00Z"/>
        </w:rPr>
      </w:pPr>
      <w:r>
        <w:rPr>
          <w:rFonts w:cs="Arial" w:ascii="Arial" w:hAnsi="Arial"/>
          <w:sz w:val="22"/>
          <w:szCs w:val="22"/>
        </w:rPr>
        <w:t>Ostatecznego wyboru najkorzystniejszych ofert wraz z decyzją o wysokości kwoty przyznanej dotacji dokonuje Wójt.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41" w:author="Olimpia Walkowska" w:date="2025-10-13T08:06:00Z"/>
        </w:rPr>
      </w:pPr>
      <w:del w:id="40" w:author="Olimpia Walkowska" w:date="2025-10-13T08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ins w:id="42" w:author="Olimpia Walkowska" w:date="2025-10-13T08:06:00Z"/>
        </w:rPr>
      </w:pPr>
      <w:r>
        <w:rPr>
          <w:rFonts w:cs="Arial" w:ascii="Arial" w:hAnsi="Arial"/>
          <w:sz w:val="22"/>
          <w:szCs w:val="22"/>
        </w:rPr>
        <w:t xml:space="preserve">Powierzenie lub wspieranie zadania publicznego i przyznanie dotacji następuje w drodze Zarządzenia Wójta. </w:t>
      </w:r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  <w:del w:id="44" w:author="Olimpia Walkowska" w:date="2025-10-13T08:06:00Z"/>
        </w:rPr>
      </w:pPr>
      <w:del w:id="43" w:author="Olimpia Walkowska" w:date="2025-10-13T08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6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otwartego konkursu ofert ogłasza się niezwłocznie po wyborze ofert w sposób określony w art. 13 ust. 3 ustawy.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spacing w:val="28"/>
        <w:w w:val="140"/>
        <w:sz w:val="28"/>
      </w:rPr>
    </w:pPr>
    <w:r>
      <w:rPr>
        <w:rFonts w:cs="Calibri" w:ascii="Calibri" w:hAnsi="Calibri"/>
        <w:b/>
        <w:spacing w:val="28"/>
        <w:w w:val="140"/>
        <w:sz w:val="28"/>
      </w:rPr>
      <w:t>PROJEKT</w:t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Druk nr 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5812"/>
      <w:jc w:val="both"/>
      <w:outlineLvl w:val="0"/>
    </w:pPr>
    <w:rPr>
      <w:rFonts w:ascii="Tahoma" w:hAnsi="Tahoma" w:eastAsia="Arial-BoldMT;Arial" w:cs="Tahom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eastAsia="Arial-BoldMT;Arial" w:cs="Tahom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-BoldMT;Arial"/>
      <w:b/>
      <w:color w:val="000000"/>
      <w:spacing w:val="20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xttitle11">
    <w:name w:val="txt-title-11"/>
    <w:qFormat/>
    <w:rPr>
      <w:rFonts w:ascii="Tahoma" w:hAnsi="Tahoma" w:cs="Tahoma"/>
      <w:color w:val="FF6600"/>
      <w:sz w:val="29"/>
      <w:szCs w:val="29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-BoldMT;Arial"/>
      <w:b/>
      <w:color w:val="000000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Arial-BoldMT;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1276" w:hanging="1276"/>
      <w:jc w:val="both"/>
    </w:pPr>
    <w:rPr>
      <w:rFonts w:ascii="Tahoma" w:hAnsi="Tahoma" w:eastAsia="Arial-BoldMT;Arial" w:cs="Tahoma"/>
      <w:color w:val="000000"/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eastAsia="ArialMT;Arial" w:cs="Tahoma"/>
      <w:color w:val="000000"/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firstLine="567"/>
    </w:pPr>
    <w:rPr>
      <w:rFonts w:ascii="Tahoma" w:hAnsi="Tahoma" w:eastAsia="ArialMT;Arial" w:cs="Tahom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480"/>
      <w:ind w:hanging="38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1:00Z</dcterms:created>
  <dc:creator>Dorota Jurkiewicz</dc:creator>
  <dc:description/>
  <cp:keywords/>
  <dc:language>en-US</dc:language>
  <cp:lastModifiedBy>Olimpia Walkowska</cp:lastModifiedBy>
  <cp:lastPrinted>2024-09-24T11:30:00Z</cp:lastPrinted>
  <dcterms:modified xsi:type="dcterms:W3CDTF">2025-10-13T06:07:00Z</dcterms:modified>
  <cp:revision>6</cp:revision>
  <dc:subject/>
  <dc:title>Uchwała Nr</dc:title>
</cp:coreProperties>
</file>