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- Ochotnicza Straż Pożarna -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przetwarzaniem Pani/Pana danych osobowych informujemy – zgodnie z art. 13 ust. 1 i ust. 2 Rozporządzenia Parlamentu Europejskiego i Rady (UE) 2016/679 z dnia 27.04.2016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ójt Gminy Krościenko nad Dunajcem, reprezentujący Urząd Gminy Krościenko nad Dunajcem. </w:t>
      </w:r>
      <w:r>
        <w:rPr>
          <w:rFonts w:cs="Times New Roman" w:ascii="Times New Roman" w:hAnsi="Times New Roman"/>
          <w:sz w:val="22"/>
          <w:szCs w:val="22"/>
        </w:rPr>
        <w:t>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sprawach z zakresu ochrony danych osobowych może się Pani/Pan kontaktować z Inspektorem Ochrony Danych pod adresem e-mail: iod@kroscienko.pl lub za pośrednictwem poczty tradycyjnej, pisząc pod adres siedziby Administratora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celu wydania skierowania na szkolenia, przewidziane dla strażaków OSP, badań lekarskich oraz wypłaty ekwiwalentu pieniężnego, z tytułu udziału w działaniach ratowniczych lub szkoleniu pożarniczym, jak również w celu realizacji praw oraz obowiązków wynikających z przepisów prawa w związku z art. 6 ust. 1 lit. c RODO na podstawie ustawy z dnia 8 marca 1990 r. o samorządzie gminn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osobowe będą przetwarzane przez okres niezbędny do realizacji ww. celu z uwzględnieniem okresów przechowywania określonych w przepisach szczególnych, w tym przepisów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Państwa danych osobowych nie będą podejmowane decyzje w sposób zautomatyzowany, w tym w formie profil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w w:val="99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3" w:after="0"/>
      <w:ind w:left="682" w:right="118" w:hanging="360"/>
      <w:jc w:val="both"/>
    </w:pPr>
    <w:rPr>
      <w:rFonts w:ascii="Verdana" w:hAnsi="Verdana" w:eastAsia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9:00Z</dcterms:created>
  <dc:creator/>
  <dc:description/>
  <cp:keywords/>
  <dc:language>en-US</dc:language>
  <cp:lastModifiedBy>IODS IODS 2</cp:lastModifiedBy>
  <dcterms:modified xsi:type="dcterms:W3CDTF">2025-01-27T10:01:00Z</dcterms:modified>
  <cp:revision>11</cp:revision>
  <dc:subject/>
  <dc:title/>
</cp:coreProperties>
</file>